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715000" cy="1485900"/>
                <wp:effectExtent l="12700" t="2730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INNER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pt;width:44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INNER CUP</w:t>
                      </w:r>
                    </w:p>
                  </w:txbxContent>
                </v:textbox>
                <v:path textpathok="t"/>
                <v:textpath on="t" fitshape="t" string="WINNER CUP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11 по 13 сентября 2009 г. на кортах спортивно-оздоровительного комплекса «Селена» по адресу: Черкасская область, с. Свидивок, ул.Дахновская,21. Начало игр 11 сентября 2009 года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>. Покрытие – грунт. Запасной вариант – хард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10 сентября 2009 года в холле гостиничного комплекса «Селена»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Сергеем Педченко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WILSO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US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OPEN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, для членов ассоциации УТК – 200 грн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7. 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аздничный фуршет состоится в субботу, 12 сентября 2009 года в ресторане «Хинкали» в 20-00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состоится 13 сентября на кортах спортивно-оздоровительного комплекса «Селена» после окончания турнир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6286500" cy="1939925"/>
                <wp:effectExtent l="12700" t="3048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9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INNER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25pt;width:494.95pt;height:15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INNER CUP</w:t>
                      </w:r>
                    </w:p>
                  </w:txbxContent>
                </v:textbox>
                <v:path textpathok="t"/>
                <v:textpath on="t" fitshape="t" string="WINNER CUP" style="font-family:&quot;Times New Roman&quot;;font-size:28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1.09 по 13.09.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9 сентября 200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krtennis.com/" TargetMode="External"/><Relationship Id="rId7" Type="http://schemas.openxmlformats.org/officeDocument/2006/relationships/hyperlink" Target="mailto:info@ukrtenni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7:00Z</dcterms:created>
  <dc:creator>USER</dc:creator>
  <dc:description/>
  <cp:keywords/>
  <dc:language>en-US</dc:language>
  <cp:lastModifiedBy>Иринка</cp:lastModifiedBy>
  <dcterms:modified xsi:type="dcterms:W3CDTF">2009-08-31T16:37:00Z</dcterms:modified>
  <cp:revision>2</cp:revision>
  <dc:subject/>
  <dc:title> </dc:title>
</cp:coreProperties>
</file>