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4"/>
          <w:szCs w:val="22"/>
          <w:lang w:val="en-US"/>
        </w:rPr>
      </w:pPr>
      <w:r>
        <w:rPr>
          <w:rFonts w:cs="Verdana" w:ascii="Verdana" w:hAnsi="Verdana"/>
          <w:sz w:val="24"/>
          <w:szCs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67.55pt;width:218.95pt;height:67.45pt;mso-wrap-style:none;v-text-anchor:middle;mso-position-vertical:top" type="_x0000_t172">
            <v:path textpathok="t"/>
            <v:textpath on="t" fitshape="t" string="Днепр УТ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теннисного турнира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мужском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c 17 по 19 апреля 2009 г. на кортах СК «Восход» по адресу: г. Днепропетровск, ул. Набережная Победы, 51.  Начало игр 17 апреля 2009 года в 10-00. Покрытие – искусственная трава. 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>Жеребьевка состоится 16 апреля 2009 года в помещении судейской коллегии СК «Восход» в 18-00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Петром Кудымой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2"/>
          <w:szCs w:val="22"/>
        </w:rPr>
        <w:t>Программа и участники соревнован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Мужской парный турнир проводится по схеме:</w:t>
        <w:br/>
        <w:t>I этап – игры в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ициальный мяч турнира DUNLOP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ступительный взнос за участие в турнире составляет - 600 грн. с человека, 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Праздничный банкет будет проведен 18 апреля 2009 года. О времени и месте проведения будет объявлено дополнительно. Торжественная церемония награждения участников и победителей турнира состоится на кортах по окончанию теннисного турнир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firstLine="720"/>
        <w:rPr/>
      </w:pPr>
      <w:r>
        <w:rPr/>
        <w:t>Контактные телефоны: (044) 251-87-98, 251-87-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ukrtennis.com</w:t>
        </w:r>
      </w:hyperlink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ukrtennis.com</w:t>
        </w:r>
      </w:hyperlink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drawing>
          <wp:inline distT="0" distB="0" distL="0" distR="0">
            <wp:extent cx="781050" cy="705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Verdana" w:hAnsi="Verdana" w:cs="Verdana"/>
          <w:sz w:val="22"/>
        </w:rPr>
      </w:pPr>
      <w:r>
        <w:rPr>
          <w:sz w:val="22"/>
          <w:szCs w:val="22"/>
        </w:rPr>
        <w:pict>
          <v:shape id="shape_0" fillcolor="#6600cc" stroked="t" o:allowincell="f" style="position:absolute;margin-left:0pt;margin-top:-67.55pt;width:218.95pt;height:67.45pt;mso-wrap-style:none;v-text-anchor:middle;mso-position-vertical:top" type="_x0000_t172">
            <v:path textpathok="t"/>
            <v:textpath on="t" fitshape="t" string="Днепр УТК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7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17.04 по 19.04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15 апреля 2009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3:00Z</dcterms:created>
  <dc:creator>USER</dc:creator>
  <dc:description/>
  <cp:keywords/>
  <dc:language>en-US</dc:language>
  <cp:lastModifiedBy>Zukin</cp:lastModifiedBy>
  <dcterms:modified xsi:type="dcterms:W3CDTF">2009-04-07T08:33:00Z</dcterms:modified>
  <cp:revision>2</cp:revision>
  <dc:subject/>
  <dc:title> </dc:title>
</cp:coreProperties>
</file>