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334.45pt;height:50.95pt;mso-wrap-style:none;v-text-anchor:middle;mso-position-vertical:top" type="_x0000_t136">
            <v:path textpathok="t"/>
            <v:textpath on="t" fitshape="t" string="Asti Martini 200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Heading2"/>
        <w:rPr/>
      </w:pPr>
      <w:r>
        <w:rPr/>
        <w:t xml:space="preserve">о проведении командного турнир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Соревнования проводятся 20-22 февраля 2009 года в г.Киеве на теннисных кортах «Ледового Стадиона», по адресу Глушкова, 9. Начало игр 20 февраля 2009 года в 10.00.</w:t>
      </w:r>
    </w:p>
    <w:p>
      <w:pPr>
        <w:pStyle w:val="TextBodyIndent"/>
        <w:jc w:val="both"/>
        <w:rPr>
          <w:szCs w:val="24"/>
        </w:rPr>
      </w:pPr>
      <w:r>
        <w:rPr>
          <w:sz w:val="22"/>
          <w:szCs w:val="22"/>
        </w:rPr>
        <w:t xml:space="preserve">Жеребьёвка состоится 19 февраля 2009 года в 18.00 в ресторане </w:t>
      </w:r>
      <w:r>
        <w:rPr/>
        <w:t>«Свинг» по улице Владимирская, 1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Юрием Смирновым. Непосредственное руководство осуществляется ГСК (главной судейской коллегией) во главе с Главным судьёй Евгением Зукиным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Участие в турнир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команды: 4 человека (2 мужчин + 2 женщин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При формировании пар должен быть соблюден Регламент УТ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Командная встреча продолжается до 2 побед. Порядок встреч: женская пара; мужская пара. При счете 1:1 играется микст, в котором имеют право принимать участие только «любители». Регламент: игры в группах 1 сет до 6, игры на всех последующих этапах 1 про-сет до 8. В случае болезни или травмы одного из членов команды – замена запрещен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ичество команд – неограниченно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оставляют за собой право определить формулу проведения турнира до его начала, в зависимости от количества поданных заявок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составляет: для мужчин - 600 грн, для женщин – 400 грн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ля членов УТК – 200 грн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здничный фуршет состоится 21 февраля 2009 года в 20-00. О месте проведения будет извещено дополнительно. Торжественная церемония награждения победителей и призеров турнира будет проведена на теннисных кортах «Ледового стадиона» после окончания турнир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е телефоны: (044) 251-87-98, 251-87-99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      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/>
        <w:pict>
          <v:shape id="shape_0" fillcolor="#336699" stroked="f" o:allowincell="f" style="position:absolute;margin-left:0pt;margin-top:-51.05pt;width:334.45pt;height:50.95pt;mso-wrap-style:none;v-text-anchor:middle;mso-position-vertical:top" type="_x0000_t136">
            <v:path textpathok="t"/>
            <v:textpath on="t" fitshape="t" string="Asti Martini 2009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spacing w:lineRule="auto" w:line="36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>на участие в к</w:t>
      </w:r>
      <w:r>
        <w:rPr>
          <w:b w:val="false"/>
        </w:rPr>
        <w:t xml:space="preserve">омандном турнире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  <w:t>от команды _____________________________________</w:t>
      </w:r>
    </w:p>
    <w:p>
      <w:pPr>
        <w:pStyle w:val="TextBody"/>
        <w:ind w:left="696" w:firstLine="720"/>
        <w:rPr>
          <w:sz w:val="18"/>
          <w:szCs w:val="18"/>
        </w:rPr>
      </w:pPr>
      <w:r>
        <w:rPr>
          <w:sz w:val="18"/>
          <w:szCs w:val="18"/>
        </w:rPr>
        <w:t>(название команды)</w:t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Капитан Команды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ши контактные телефоны 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</w:rPr>
        <w:t>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>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 251-87-99 </w:t>
      </w:r>
    </w:p>
    <w:p>
      <w:pPr>
        <w:pStyle w:val="Heading4"/>
        <w:ind w:left="720" w:hanging="0"/>
        <w:rPr/>
      </w:pPr>
      <w:r>
        <w:rPr>
          <w:rFonts w:cs="Tahoma" w:ascii="Tahoma" w:hAnsi="Tahoma"/>
        </w:rPr>
        <w:t>до 14-00 часов 18 февраля 2009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0:00Z</dcterms:created>
  <dc:creator>USER</dc:creator>
  <dc:description/>
  <cp:keywords/>
  <dc:language>en-US</dc:language>
  <cp:lastModifiedBy>Admin</cp:lastModifiedBy>
  <dcterms:modified xsi:type="dcterms:W3CDTF">2009-01-29T16:43:00Z</dcterms:modified>
  <cp:revision>4</cp:revision>
  <dc:subject/>
  <dc:title>Ассоциация «Украинский теннисный клуб»</dc:title>
</cp:coreProperties>
</file>