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47510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27 февраля по 1 марта 2009 г.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, по адресу г. Буча, улица Лесная 1. Начало игр 27 феврал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6 февраля в бильярдном клубе “Сапфир» (ТРЦ «Блокбастер», проспект Московский, 34-В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Вячеславом Коваленко и Константином Козимиром. Непосредственное руководство осуществляется Главной судейской коллегией во главе с Главным Судьей Евгением Зукины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любитель» + «профессионал» без учета возраста. «Профессионал» подает на любителя одну подач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, члены УТК –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зовой фонд турнира</w:t>
      </w:r>
      <w:r>
        <w:rPr>
          <w:rFonts w:cs="Verdana" w:ascii="Verdana" w:hAnsi="Verdana"/>
          <w:sz w:val="22"/>
          <w:szCs w:val="22"/>
          <w:lang w:val="uk-UA"/>
        </w:rPr>
        <w:t xml:space="preserve"> – 50000 гриве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ремония награждения и банкет состоятся в ирландском пабе-ресторане “</w:t>
      </w:r>
      <w:r>
        <w:rPr>
          <w:rFonts w:cs="Verdana" w:ascii="Verdana" w:hAnsi="Verdana"/>
          <w:sz w:val="22"/>
          <w:szCs w:val="22"/>
          <w:lang w:val="en-US"/>
        </w:rPr>
        <w:t>Golde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Gate</w:t>
      </w:r>
      <w:r>
        <w:rPr>
          <w:rFonts w:cs="Verdana" w:ascii="Verdana" w:hAnsi="Verdana"/>
          <w:sz w:val="22"/>
          <w:szCs w:val="22"/>
        </w:rPr>
        <w:t>”, ул. Золотоворотская, 15, в воскресенье, 1 марта. Начало в 18.00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rFonts w:ascii="Verdana" w:hAnsi="Verdana" w:cs="Verdana"/>
          <w:sz w:val="22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1160145" cy="145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шу включить как участников турнир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с 27.02 по 01.03.2009 год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5 феврал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01:00Z</dcterms:created>
  <dc:creator>user</dc:creator>
  <dc:description/>
  <cp:keywords/>
  <dc:language>en-US</dc:language>
  <cp:lastModifiedBy>Admin</cp:lastModifiedBy>
  <dcterms:modified xsi:type="dcterms:W3CDTF">2009-02-24T07:47:00Z</dcterms:modified>
  <cp:revision>8</cp:revision>
  <dc:subject/>
  <dc:title>Ассоциация «Украинский теннисный клуб»</dc:title>
</cp:coreProperties>
</file>