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515100" cy="1485900"/>
                <wp:effectExtent l="12700" t="2032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"ЭЛИТ ТЕННИС КЛАБ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4pt;width:51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"ЭЛИТ ТЕННИС КЛАБ"</w:t>
                      </w:r>
                    </w:p>
                  </w:txbxContent>
                </v:textbox>
                <v:path textpathok="t"/>
                <v:textpath on="t" fitshape="t" string="КУБОК &quot;ЭЛИТ ТЕННИС КЛАБ&quot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6111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 мужском одиноч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с 12 по 14 июня 2009 года на теннисных кортах «Элит Теннис Клаб» по адресу: г.Ильичевск, ул.Парковая, 17. Начало игр 12 июня 2009 года </w:t>
      </w:r>
      <w:r>
        <w:rPr>
          <w:rFonts w:cs="Arial" w:ascii="Arial" w:hAnsi="Arial"/>
          <w:sz w:val="22"/>
          <w:szCs w:val="22"/>
          <w:lang w:val="uk-UA"/>
        </w:rPr>
        <w:t>с 10-00</w:t>
      </w:r>
      <w:r>
        <w:rPr>
          <w:rFonts w:cs="Arial" w:ascii="Arial" w:hAnsi="Arial"/>
          <w:sz w:val="22"/>
          <w:szCs w:val="22"/>
        </w:rPr>
        <w:t>. Покрытие – грунт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Жеребьёвка состоится 11 июня 2009 года в 19-00 на теннисных кортах «Элит Теннис Клаб»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Маргаритой Шульгой. Непосредственное руководство осуществляется Главной судейской коллегией во главе с Главным Судьей Зукиным Евгением 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урнир проводится в трех категория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категория - коэффициент рейтинга 1, допускаются все любители без огранич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 категория - коэффициент рейтинга 0,2, не допускаются первые двадцать номеров текущего рейтинга. Любители в возрасте старше пятидесяти лет допускаются без огранич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 категория - коэффициент рейтинга 0,1, не допускаются первые пятьдесят номеров текущего рейтинга. Любители в возрасте старше 60 лет допускаются без огранич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 участников определяется на 1 января текуще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ступительный взнос за участие в турнире  – 600 гр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чный фуршет состоится в субботу 13 июня 2009 года в 19.30 в помещении ресторана на территории теннисных кортов. Торжественная церемонии награждения победителей и призеров турнира будет проведена на теннисных кортах после окончания турни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509260" cy="1943100"/>
                <wp:effectExtent l="12700" t="3937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"ЭЛИТ ТЕННИС КЛАБ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6pt;width:433.7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"ЭЛИТ ТЕННИС КЛАБ"</w:t>
                      </w:r>
                    </w:p>
                  </w:txbxContent>
                </v:textbox>
                <v:path textpathok="t"/>
                <v:textpath on="t" fitshape="t" string="КУБОК &quot;ЭЛИТ ТЕННИС КЛАБ&quot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2.06 по 14.06 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тегория 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0 июн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2:00Z</dcterms:created>
  <dc:creator>USER</dc:creator>
  <dc:description/>
  <cp:keywords/>
  <dc:language>en-US</dc:language>
  <cp:lastModifiedBy>USER</cp:lastModifiedBy>
  <dcterms:modified xsi:type="dcterms:W3CDTF">2009-06-02T07:42:00Z</dcterms:modified>
  <cp:revision>2</cp:revision>
  <dc:subject/>
  <dc:title> </dc:title>
</cp:coreProperties>
</file>