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5715000" cy="1485900"/>
                <wp:effectExtent l="12700" t="27940" r="1270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UFC OP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6.5pt;width:449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UFC OPEN</w:t>
                      </w:r>
                    </w:p>
                  </w:txbxContent>
                </v:textbox>
                <v:path textpathok="t"/>
                <v:textpath on="t" fitshape="t" string="UFC OPEN" style="font-family:&quot;Times New Roman&quot;;font-size:28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81050" cy="705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мужском парном разряд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урнир проводится с 3 по 5 июля 2009 г. на кортах спортивно-оздоровительного комплекса «Селена» по адресу: Черкасская область, с. Свидивок, ул.Дахновская,21. Начало игр 3 июля 2009 года в</w:t>
      </w:r>
      <w:r>
        <w:rPr>
          <w:rFonts w:cs="Verdana" w:ascii="Verdana" w:hAnsi="Verdana"/>
          <w:sz w:val="22"/>
          <w:szCs w:val="22"/>
          <w:lang w:val="uk-UA"/>
        </w:rPr>
        <w:t xml:space="preserve"> 10-00</w:t>
      </w:r>
      <w:r>
        <w:rPr>
          <w:rFonts w:cs="Verdana" w:ascii="Verdana" w:hAnsi="Verdana"/>
          <w:sz w:val="22"/>
          <w:szCs w:val="22"/>
        </w:rPr>
        <w:t>. Покрытие – грунт. Запасной вариант – хард.</w:t>
      </w:r>
    </w:p>
    <w:p>
      <w:pPr>
        <w:pStyle w:val="TextBodyIndent"/>
        <w:jc w:val="both"/>
        <w:rPr/>
      </w:pPr>
      <w:r>
        <w:rPr>
          <w:sz w:val="22"/>
          <w:szCs w:val="22"/>
        </w:rPr>
        <w:t>Жеребьевка состоится 2 июля 2009 года в холле гостиничного комплекса «Селена» в 18-00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ассоциацией «Украинский теннисный клуб» и оргкомитетом во главе с Павлом Костенко. Непосредственное руководство осуществляется Главной судейской коллегией во главе с Главным Судьей Зукиным Евгением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n-US"/>
        </w:rPr>
        <w:t>I</w:t>
      </w:r>
      <w:r>
        <w:rPr>
          <w:rFonts w:cs="Arial" w:ascii="Verdana" w:hAnsi="Verdana"/>
          <w:sz w:val="22"/>
          <w:szCs w:val="22"/>
        </w:rPr>
        <w:t xml:space="preserve"> этап – игры в группах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n-US"/>
        </w:rPr>
        <w:t>II</w:t>
      </w:r>
      <w:r>
        <w:rPr>
          <w:rFonts w:cs="Arial" w:ascii="Verdana" w:hAnsi="Verdana"/>
          <w:sz w:val="22"/>
          <w:szCs w:val="22"/>
        </w:rPr>
        <w:t xml:space="preserve"> этап - 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DUNLOP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Взнос участников турнира – 600 грн., для членов ассоциации УТК – 200 грн.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7. Награждение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Торжественная церемония награждения победителей и призеров турнира и праздничный фуршет будут проведены в воскресенье 5 июля 2009 года в ресторане «Хинкали» после окончания теннисного турнира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44) 251-87-98,</w:t>
      </w:r>
    </w:p>
    <w:p>
      <w:pPr>
        <w:pStyle w:val="Heading5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/ф251-87-99, тел. 287 23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ициальный сайт УТК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7475</wp:posOffset>
                </wp:positionV>
                <wp:extent cx="5029200" cy="2743200"/>
                <wp:effectExtent l="12700" t="65405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74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UFC OP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9.25pt;width:395.95pt;height:21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UFC OP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UFC OPEN&#10;" style="font-family:&quot;Times New Roman&quot;;font-size:28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b w:val="false"/>
        </w:rPr>
        <w:t>с 03.07 по 05.07.2009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Заявки высылать по факсам: (044) 251-87-98,251-87-99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1 июля 200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УТК: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krtennis.com/" TargetMode="External"/><Relationship Id="rId4" Type="http://schemas.openxmlformats.org/officeDocument/2006/relationships/hyperlink" Target="mailto:info@ukrtennis.co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ukrtennis.com/" TargetMode="External"/><Relationship Id="rId7" Type="http://schemas.openxmlformats.org/officeDocument/2006/relationships/hyperlink" Target="mailto:info@ukrtennis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37:00Z</dcterms:created>
  <dc:creator>USER</dc:creator>
  <dc:description/>
  <cp:keywords/>
  <dc:language>en-US</dc:language>
  <cp:lastModifiedBy>USER</cp:lastModifiedBy>
  <dcterms:modified xsi:type="dcterms:W3CDTF">2009-06-22T13:44:00Z</dcterms:modified>
  <cp:revision>7</cp:revision>
  <dc:subject/>
  <dc:title>Ассоциация «Украинский теннисный клуб» </dc:title>
</cp:coreProperties>
</file>