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515100" cy="228600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РАНЦУЗСКИЙ БУЛЬВ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6pt;width:51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РАНЦУЗСКИЙ БУЛЬВАР</w:t>
                      </w:r>
                    </w:p>
                  </w:txbxContent>
                </v:textbox>
                <v:path textpathok="t"/>
                <v:textpath on="t" fitshape="t" string="ФРАНЦУЗСКИЙ БУЛЬВАР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6111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женском одиноч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29 по 31 мая 2009 года на теннисных кортах «Элит Теннис Клаб» по адресу: г.Ильичевск, ул.Парковая, 17. Начало игр 29 мая 2009 года </w:t>
      </w:r>
      <w:r>
        <w:rPr>
          <w:rFonts w:cs="Arial" w:ascii="Arial" w:hAnsi="Arial"/>
          <w:sz w:val="22"/>
          <w:szCs w:val="22"/>
          <w:lang w:val="uk-UA"/>
        </w:rPr>
        <w:t>с 10-00</w:t>
      </w:r>
      <w:r>
        <w:rPr>
          <w:rFonts w:cs="Arial" w:ascii="Arial" w:hAnsi="Arial"/>
          <w:sz w:val="22"/>
          <w:szCs w:val="22"/>
        </w:rPr>
        <w:t>. Покрытие – грунт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28 мая 2009 года в 19-00 на теннисных кортах «Элит Теннис Клаб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Ольгой Аксененко, Ириной Григорчук, Светланой Лопушанской. Непосредственное руководство осуществляется Главной судейской коллегией во главе с Главным Судьей </w:t>
      </w:r>
      <w:r>
        <w:rPr>
          <w:rFonts w:cs="Verdana" w:ascii="Verdana" w:hAnsi="Verdana"/>
          <w:sz w:val="22"/>
          <w:szCs w:val="22"/>
        </w:rPr>
        <w:t>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урнир проводится по двум возрастным категориям: младшие девушки и старшие девуш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O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ARRO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фуршет состоится в субботу 30 мая 2009 года в 20.00. о месте проведения будет объявлено дополнительно. Торжественная церемонии награждения победителей и призеров турнира будет проведена на теннисных кортах после окончания турни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509260" cy="19431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РАНЦУЗСКИЙ БУЛЬВ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433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РАНЦУЗСКИЙ БУЛЬВАР</w:t>
                      </w:r>
                    </w:p>
                  </w:txbxContent>
                </v:textbox>
                <v:path textpathok="t"/>
                <v:textpath on="t" fitshape="t" string="ФРАНЦУЗСКИЙ БУЛЬВАР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9.05 по 31.05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7 мая 2009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.ukrtenni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4:00Z</dcterms:created>
  <dc:creator>USER</dc:creator>
  <dc:description/>
  <cp:keywords/>
  <dc:language>en-US</dc:language>
  <cp:lastModifiedBy>Таня</cp:lastModifiedBy>
  <dcterms:modified xsi:type="dcterms:W3CDTF">2009-05-19T09:34:00Z</dcterms:modified>
  <cp:revision>11</cp:revision>
  <dc:subject/>
  <dc:title> Ассоциация «Украинский теннисный клуб»</dc:title>
</cp:coreProperties>
</file>