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257800" cy="1005840"/>
                <wp:effectExtent l="13335" t="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5pt;width:413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09</w:t>
                      </w:r>
                    </w:p>
                  </w:txbxContent>
                </v:textbox>
                <v:path textpathok="t"/>
                <v:textpath on="t" fitshape="t" string="ЗАПОРІЗЬКА СІЧ 2009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жен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с 12 по 14 июня 2009 года на теннисных кортах спортивного комплекса «Волна» по адресу: г. Запорожье, ул. Чубанова, 2. Начало игр 12 июня 2009 года </w:t>
      </w:r>
      <w:r>
        <w:rPr>
          <w:rFonts w:cs="Verdana" w:ascii="Verdana" w:hAnsi="Verdana"/>
          <w:sz w:val="22"/>
          <w:szCs w:val="22"/>
          <w:lang w:val="uk-UA"/>
        </w:rPr>
        <w:t>с 10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11 июня 2009 года в 18-00 в административном здании спортивного комплекса «Волна» по адресу: ул.Чубанова, 2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крытие – грунт.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представителями оргкомитета во главе с Ларисой Новоселовой и Оксаной Ющенко. Непосредственное руководство осуществляется ГСК (главной судейской коллегией) во главе с Главным судьей турнира -  Семенченко Виталием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4. Программа и участники соревнований.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  <w:br/>
      </w: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5. 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left="2880" w:hanging="90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составляет - 400 грн. с человек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и праздничный фуршет будут проведены 14 июня на летней площадке спортивного комплекса «Волна» по адресу: ул.Чубанова,2. Начало в 16.00.</w:t>
      </w:r>
    </w:p>
    <w:p>
      <w:pPr>
        <w:pStyle w:val="Normal"/>
        <w:ind w:firstLine="72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тактные телефоны: т/ф (044) 251-87-98,т/ф251-87-99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829300" cy="1005840"/>
                <wp:effectExtent l="13335" t="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ОРІЗЬКА СІЧ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65pt;width:458.9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ОРІЗЬКА СІЧ 2009</w:t>
                      </w:r>
                    </w:p>
                  </w:txbxContent>
                </v:textbox>
                <v:path textpathok="t"/>
                <v:textpath on="t" fitshape="t" string="ЗАПОРІЗЬКА СІЧ 2009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2.06 по 14.06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</w:rPr>
        <w:t>Заявки высылать по факсу:</w:t>
      </w:r>
      <w:r>
        <w:rPr>
          <w:rFonts w:cs="Arial" w:ascii="Arial" w:hAnsi="Arial"/>
          <w:sz w:val="22"/>
          <w:szCs w:val="22"/>
        </w:rPr>
        <w:t xml:space="preserve"> т/ф (044) 251-87-98, т/ф251-87-99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0 июня 2009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05:00Z</dcterms:created>
  <dc:creator>USER</dc:creator>
  <dc:description/>
  <cp:keywords/>
  <dc:language>en-US</dc:language>
  <cp:lastModifiedBy>USER</cp:lastModifiedBy>
  <dcterms:modified xsi:type="dcterms:W3CDTF">2009-05-26T12:13:00Z</dcterms:modified>
  <cp:revision>3</cp:revision>
  <dc:subject/>
  <dc:title>  </dc:title>
</cp:coreProperties>
</file>