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2286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ЕЦКИЙ ГАМБ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ЕЦКИЙ ГАМБ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УРЕЦКИЙ ГАМБИТ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женском  и мужском одиночных разрядах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урнир проводится с 11 по18  октября 2009 г. (8 дней, 7 ночей) на кортах гостиницы «</w:t>
      </w:r>
      <w:r>
        <w:rPr>
          <w:rFonts w:cs="Arial" w:ascii="Arial" w:hAnsi="Arial"/>
          <w:sz w:val="24"/>
          <w:szCs w:val="24"/>
          <w:lang w:val="en-US"/>
        </w:rPr>
        <w:t>AM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L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TA</w:t>
      </w:r>
      <w:r>
        <w:rPr>
          <w:rFonts w:cs="Arial" w:ascii="Arial" w:hAnsi="Arial"/>
          <w:sz w:val="24"/>
          <w:szCs w:val="24"/>
        </w:rPr>
        <w:t xml:space="preserve">» 5 звезд, в 20 км от г. КЕМЕР (Турци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рыти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кортов</w:t>
      </w:r>
      <w:r>
        <w:rPr>
          <w:rFonts w:cs="Arial" w:ascii="Arial" w:hAnsi="Arial"/>
          <w:sz w:val="24"/>
          <w:szCs w:val="24"/>
          <w:lang w:val="en-GB"/>
        </w:rPr>
        <w:t>: 4 - Quartzsand, 4 - hard covere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питания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LTRA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LL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CLUSIVE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размещения: двухместный – 2343$, одноместный - 1565$, трехместный – 3287$, одноместный + ребенок (от 2-7 лет) - 1958$, одноместный + ребенок (7-13) - 2352$, двухместный+ребенок (2-7) - 2727$, двухместный+ребенок (7-13) -3129 $, двухместный+2 ребенка (2-13) – 3509 $., Стоимость всех нестандартных номеров (включая виллы)  даны в приложении №1; описание отеля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teztour.com/bo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k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c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te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talog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tel</w:t>
        </w:r>
        <w:r>
          <w:rPr>
            <w:rStyle w:val="InternetLink"/>
            <w:rFonts w:cs="Arial" w:ascii="Arial" w:hAnsi="Arial"/>
            <w:sz w:val="22"/>
            <w:szCs w:val="22"/>
          </w:rPr>
          <w:t>=1469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авиаперелета, медицинской страховки, трансфера - учтены. </w:t>
      </w:r>
      <w:r>
        <w:rPr>
          <w:rFonts w:cs="Arial" w:ascii="Arial" w:hAnsi="Arial"/>
          <w:b/>
          <w:sz w:val="24"/>
          <w:szCs w:val="24"/>
        </w:rPr>
        <w:t>Вылет из Киева</w:t>
      </w:r>
      <w:r>
        <w:rPr>
          <w:rFonts w:cs="Arial" w:ascii="Arial" w:hAnsi="Arial"/>
          <w:sz w:val="24"/>
          <w:szCs w:val="24"/>
        </w:rPr>
        <w:t xml:space="preserve"> 11.10 в  6-00, прилет в Анталию в 08-25, вылет из Анталии 18.10 в 15-50, прилет в Киев 18-00. Для группы вылетающей из </w:t>
      </w:r>
      <w:r>
        <w:rPr>
          <w:rFonts w:cs="Arial" w:ascii="Arial" w:hAnsi="Arial"/>
          <w:b/>
          <w:sz w:val="24"/>
          <w:szCs w:val="24"/>
        </w:rPr>
        <w:t>Днепропетровска</w:t>
      </w:r>
      <w:r>
        <w:rPr>
          <w:rFonts w:cs="Arial" w:ascii="Arial" w:hAnsi="Arial"/>
          <w:sz w:val="24"/>
          <w:szCs w:val="24"/>
        </w:rPr>
        <w:t xml:space="preserve">: вылет 11.10 в 06:00, прилет в Анталию в 8-00. Вылет из Анталии 18.10 в 09:00, прилет в Днепропетровск 11:00. Для группы, вылетающей из </w:t>
      </w:r>
      <w:r>
        <w:rPr>
          <w:rFonts w:cs="Arial" w:ascii="Arial" w:hAnsi="Arial"/>
          <w:b/>
          <w:sz w:val="24"/>
          <w:szCs w:val="24"/>
        </w:rPr>
        <w:t>Донецка</w:t>
      </w:r>
      <w:r>
        <w:rPr>
          <w:rFonts w:cs="Arial" w:ascii="Arial" w:hAnsi="Arial"/>
          <w:sz w:val="24"/>
          <w:szCs w:val="24"/>
        </w:rPr>
        <w:t>: вылет 11.10 в 13-00, прилет в Анталию в 15-25, вылет из Анталии 18.10 в 09-25, прилет в Донецк 11-40. В расписании возможны изме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елающих вылететь из Харькова – по индивудуальному запросу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м Судьей - 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Мужской турнир проводится в трех категориях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 категория - коэффициент рейтинга 1, допускаются все любители без ограничен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I категория - коэффициент рейтинга 0,2, не допускаются первые двадцать номеров текущего рейтинга. Любители в возрасте старше </w:t>
      </w:r>
      <w:r>
        <w:rPr>
          <w:rFonts w:cs="Verdana" w:ascii="Verdana" w:hAnsi="Verdana"/>
          <w:sz w:val="24"/>
          <w:szCs w:val="24"/>
          <w:lang w:val="en-US"/>
        </w:rPr>
        <w:t xml:space="preserve">45 </w:t>
      </w:r>
      <w:r>
        <w:rPr>
          <w:rFonts w:cs="Verdana" w:ascii="Verdana" w:hAnsi="Verdana"/>
          <w:sz w:val="24"/>
          <w:szCs w:val="24"/>
        </w:rPr>
        <w:t>лет допускаются без ограничени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 категория - коэффициент рейтинга 0,1, не допускаются первые пятьдесят номеров текущего рейтинга. Любители в возрасте старше 60 лет допускаются без ограничени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зраст участников определяется на 1 января текущего го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Женский одиночный турнир</w:t>
      </w:r>
      <w:r>
        <w:rPr>
          <w:rFonts w:cs="Verdana" w:ascii="Verdana" w:hAnsi="Verdana"/>
          <w:sz w:val="24"/>
          <w:szCs w:val="24"/>
        </w:rPr>
        <w:t xml:space="preserve"> проводится без разделения на категори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4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знос участников мужского турнира – 120 $ с человека, для членов клуба УТК – 40$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человека, взнос участниц женского турнира – 80$, для членов УТК – 40$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</w:t>
      </w:r>
      <w:r>
        <w:rPr>
          <w:rFonts w:cs="Arial" w:ascii="Arial" w:hAnsi="Arial"/>
          <w:b/>
          <w:sz w:val="24"/>
          <w:szCs w:val="24"/>
        </w:rPr>
        <w:t xml:space="preserve">до 16-00 20 сентября 2009 год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– до 20 сентя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9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осле указанного срока возможно увеличение стоимости размещения в отеле)</w:t>
      </w:r>
      <w:r>
        <w:rPr>
          <w:rFonts w:cs="Arial" w:ascii="Arial" w:hAnsi="Arial"/>
          <w:sz w:val="24"/>
          <w:szCs w:val="24"/>
        </w:rPr>
        <w:t xml:space="preserve"> по адресу:г.Киев,ул.Физкультуры,1 (м.Республиканский стадион, рядом с планетарием, Национальный Университет физкультуры и спорта Украины, корп.№1, 3 этаж ,комнаты №323,307 ,Фрегер Илья (моб 8-067-548-77-20), Кенсицкая Ирина (моб.8-067-548-77-24). </w:t>
      </w:r>
      <w:r>
        <w:rPr>
          <w:rFonts w:cs="Arial" w:ascii="Arial" w:hAnsi="Arial"/>
          <w:b/>
          <w:sz w:val="24"/>
          <w:szCs w:val="24"/>
        </w:rPr>
        <w:t>При оплате путевки необходимо предоставить ксерокопии зарубежных паспортов всех отъезжающих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  <w:lang w:val="en-US"/>
        </w:rPr>
        <w:t>251-87-99,  e-mail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0" cy="19431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ЕЦКИЙ ГАМБ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ЕЦКИЙ ГАМБИТ</w:t>
                      </w:r>
                    </w:p>
                  </w:txbxContent>
                </v:textbox>
                <v:path textpathok="t"/>
                <v:textpath on="t" fitshape="t" string="ТУРЕЦКИЙ ГАМБИТ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3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ind w:hanging="0"/>
        <w:rPr>
          <w:szCs w:val="22"/>
        </w:rPr>
      </w:pPr>
      <w:r>
        <w:rPr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участие в турнире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шу включить как участника турнир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с 11.10 по 18.10.2009 год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данные заполняются из загранпаспорта латинским шрифтом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 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одственников и других желающих (все данные заполняются из загранпаспорта латинским шрифтом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тегория номера (ов)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______________________ Подпись 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высылать по факсам: (044) 251-87-98, 251-87-99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моб.8-067-548-77-20 – Фрегер Илья Матвеевич, моб.8-067-548-77-24 – Кенсицкая Ирина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До 16-00 часов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0 сентября 2009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ztour.com/book/vc/site_c/s/catalog?hotel=14699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2:00Z</dcterms:created>
  <dc:creator>USER</dc:creator>
  <dc:description/>
  <cp:keywords/>
  <dc:language>en-US</dc:language>
  <cp:lastModifiedBy>USER</cp:lastModifiedBy>
  <dcterms:modified xsi:type="dcterms:W3CDTF">2009-09-10T07:42:00Z</dcterms:modified>
  <cp:revision>2</cp:revision>
  <dc:subject/>
  <dc:title> </dc:title>
</cp:coreProperties>
</file>