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035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2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ТОРОЕ ДЫХ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20.05pt;width:420.4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ТОРОЕ ДЫХАНИЕ</w:t>
                      </w:r>
                    </w:p>
                  </w:txbxContent>
                </v:textbox>
                <v:path textpathok="t"/>
                <v:textpath on="t" fitshape="t" string="ВТОРОЕ ДЫХАНИЕ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одиночном разряде в трех категория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с 17 по 19 июля 2009 г. на теннисных кортах «Ледового Стадиона», по адресу Глушкова, 9. Покрытие – искусственная тра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Начало игр 17 июл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Жеребьевка состоится 16 июля </w:t>
      </w:r>
      <w:r>
        <w:rPr>
          <w:rFonts w:cs="Arial" w:ascii="Verdana" w:hAnsi="Verdana"/>
          <w:sz w:val="22"/>
          <w:szCs w:val="22"/>
        </w:rPr>
        <w:t xml:space="preserve">в </w:t>
      </w:r>
      <w:r>
        <w:rPr>
          <w:rFonts w:cs="Tahoma" w:ascii="Verdana" w:hAnsi="Verdana"/>
          <w:sz w:val="22"/>
          <w:szCs w:val="22"/>
        </w:rPr>
        <w:t>помещении ресторана «Свинг» по адресу: ул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Владимирская,11</w:t>
      </w:r>
      <w:r>
        <w:rPr>
          <w:rFonts w:cs="Arial" w:ascii="Verdana" w:hAnsi="Verdana"/>
          <w:b/>
          <w:sz w:val="22"/>
          <w:szCs w:val="22"/>
        </w:rPr>
        <w:t xml:space="preserve">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Лагуром и Тато Бароняном. Непосредственное руководство осуществляется Главной судейской коллегией. Главный судья – Илья Фрегер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Турнир проводится в трех категориях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 категория - коэффициент рейтинга 1, допускаются все любители без ограничения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 категория - коэффициент рейтинга 0,2, не допускаются первые двадцать номеров текущего рейтинга. Любители в возрасте старше 45 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 категория - коэффициент рейтинга 0,1, не допускаются первые пятьдесят номеров текущего рейтинга. Любители в возрасте старше 60 лет допускаются без ограничени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зраст участников определяется на 1 января текущего года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этап – групповой турнир, 2 этап – плей-офф или групповой этап в зависимости от количества заявок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с человека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аздничный фуршет будет проведен в субботу 18 июля 2009 года в 20-00 в </w:t>
      </w:r>
      <w:r>
        <w:rPr>
          <w:rFonts w:cs="Arial" w:ascii="Verdana" w:hAnsi="Verdana"/>
          <w:b/>
          <w:sz w:val="22"/>
          <w:szCs w:val="22"/>
        </w:rPr>
        <w:t>помещении фешн-клуба «ТАТО»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Торжественная церемония награждения победителей и призеров турнира состоится на теннисных кортах по окончанию турнира.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0350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2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ТОРОЕ ДЫХ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120.05pt;width:420.4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ВТОРОЕ ДЫХАНИЕ</w:t>
                      </w:r>
                    </w:p>
                  </w:txbxContent>
                </v:textbox>
                <v:path textpathok="t"/>
                <v:textpath on="t" fitshape="t" string="ВТОРОЕ ДЫХАНИЕ" style="font-family:&quot;Impact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7.07 по 19.07.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FF0000"/>
          <w:sz w:val="24"/>
        </w:rPr>
        <w:t>Категория</w:t>
      </w:r>
      <w:r>
        <w:rPr>
          <w:rFonts w:cs="Tahoma" w:ascii="Tahoma" w:hAnsi="Tahoma"/>
          <w:sz w:val="24"/>
        </w:rPr>
        <w:t xml:space="preserve">   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ЗАЯВКИ БЕЗ УКАЗАНИЯ КАТЕГОРИИ НЕ ПРИНИМАЮТСЯ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5 июля 2009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9:00Z</dcterms:created>
  <dc:creator>USER</dc:creator>
  <dc:description/>
  <cp:keywords/>
  <dc:language>en-US</dc:language>
  <cp:lastModifiedBy>user</cp:lastModifiedBy>
  <dcterms:modified xsi:type="dcterms:W3CDTF">2009-07-09T13:30:00Z</dcterms:modified>
  <cp:revision>3</cp:revision>
  <dc:subject/>
  <dc:title> </dc:title>
</cp:coreProperties>
</file>