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3925" cy="870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mc:AlternateContent>
          <mc:Choice Requires="wps">
            <w:drawing>
              <wp:inline distT="0" distB="0" distL="0" distR="0">
                <wp:extent cx="3267075" cy="52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лта-Весна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0pt;margin-top:-41.3pt;width:257.2pt;height:41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Ялта-Весна 2009</w:t>
                      </w:r>
                    </w:p>
                  </w:txbxContent>
                </v:textbox>
                <v:path textpathok="t"/>
                <v:textpath on="t" fitshape="t" string="Ялта-Весна 2009" style="font-family:&quot;Times New Roman&quot;;font-size:12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жен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урнир проводится с 24 по 26 апреля 2009 г. на кортах гостиницы «Ялта-Интурист» по адресу: г. Ялта, ул. Дражинского, 50 (искусственная трава). Начало игр 24 апреля 2009 года в</w:t>
      </w:r>
      <w:r>
        <w:rPr>
          <w:rFonts w:cs="Verdana" w:ascii="Verdana" w:hAnsi="Verdana"/>
          <w:sz w:val="22"/>
          <w:szCs w:val="22"/>
          <w:lang w:val="uk-UA"/>
        </w:rPr>
        <w:t xml:space="preserve"> 10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23 апреля 2009 года в г. Ялте на кортах гостиницы «Ялта-Интурист»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Натальей Шаповаленко и Александром Нижником. Непосредственное руководство осуществляется Главной судейской коллегией во главе с Главным Судьей Ильей Фрегером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Турнир проводится по схеме:</w:t>
        <w:br/>
        <w:t xml:space="preserve">1 этап – игры в подгруппах.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HEAD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ступительный взнос за участие в турнире составляет– 400 грн, для членов ассоциации УТК – 200 грн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Банкет и награждение</w:t>
      </w:r>
    </w:p>
    <w:p>
      <w:pPr>
        <w:pStyle w:val="Normal"/>
        <w:ind w:firstLine="360"/>
        <w:jc w:val="center"/>
        <w:rPr/>
      </w:pPr>
      <w:r>
        <w:rPr>
          <w:rFonts w:cs="Verdana" w:ascii="Verdana" w:hAnsi="Verdana"/>
          <w:sz w:val="22"/>
          <w:szCs w:val="22"/>
        </w:rPr>
        <w:t>Праздничный банкет состоится в кафе «У Катюши» по адресу: пос.Малый Маяк, ГЛК «Утес», ул. Гагариной, 96-а, в субботу 25 апреля в 20-00.</w:t>
      </w:r>
    </w:p>
    <w:p>
      <w:pPr>
        <w:pStyle w:val="Normal"/>
        <w:ind w:firstLine="360"/>
        <w:jc w:val="center"/>
        <w:rPr/>
      </w:pPr>
      <w:r>
        <w:rPr>
          <w:rFonts w:cs="Verdana" w:ascii="Verdana" w:hAnsi="Verdana"/>
          <w:sz w:val="22"/>
          <w:szCs w:val="22"/>
        </w:rPr>
        <w:t>Награждение победителей и призеров состоится по окончанию теннисного турнира на кортах гостиницы «Ялта-Интурист»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/ф251-87-99, тел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3925" cy="870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mc:AlternateContent>
          <mc:Choice Requires="wps">
            <w:drawing>
              <wp:inline distT="0" distB="0" distL="0" distR="0">
                <wp:extent cx="3267075" cy="523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лта-Весна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1.3pt;width:257.2pt;height:41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Ялта-Весна 2009</w:t>
                      </w:r>
                    </w:p>
                  </w:txbxContent>
                </v:textbox>
                <v:path textpathok="t"/>
                <v:textpath on="t" fitshape="t" string="Ялта-Весна 2009" style="font-family:&quot;Times New Roman&quot;;font-size:12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ind w:firstLine="708"/>
        <w:rPr/>
      </w:pPr>
      <w:r>
        <w:rPr>
          <w:b w:val="false"/>
        </w:rPr>
        <w:t>с 24.04 по 26.04.2009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2 апреля 2009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1:00Z</dcterms:created>
  <dc:creator>USER</dc:creator>
  <dc:description/>
  <cp:keywords/>
  <dc:language>en-US</dc:language>
  <cp:lastModifiedBy>USER</cp:lastModifiedBy>
  <dcterms:modified xsi:type="dcterms:W3CDTF">2009-04-01T08:26:00Z</dcterms:modified>
  <cp:revision>6</cp:revision>
  <dc:subject/>
  <dc:title> </dc:title>
</cp:coreProperties>
</file>