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0pt;margin-top:-45.05pt;width:305.2pt;height:44.95pt;mso-wrap-style:none;v-text-anchor:middle;mso-position-vertical:top" type="_x0000_t136">
            <v:path textpathok="t"/>
            <v:textpath on="t" fitshape="t" string="Четыре мушкетера" style="font-family:&quot;Impact&quot;;font-size:12pt"/>
            <v:fill o:detectmouseclick="t" type="solid" color2="#6a4c28"/>
            <v:stroke color="#31849b" weight="9360" joinstyle="miter" endcap="flat"/>
            <v:shadow on="t" obscured="f" color="silver"/>
            <w10:wrap type="square"/>
          </v:shape>
        </w:pi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оведении  командного теннисного турни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и мужчин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Соревнования проводятся 28, 29 и 30 мая 2010 года на кортах теннисного клуба «CAMPA» г. Буча, Киевской области, ул. Лесная, 1. Покрытие – грунт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Начало игр 28 мая с 10-00.</w:t>
      </w:r>
    </w:p>
    <w:p>
      <w:pPr>
        <w:pStyle w:val="TextBodyIndent"/>
        <w:ind w:firstLine="360"/>
        <w:jc w:val="both"/>
        <w:rPr/>
      </w:pPr>
      <w:r>
        <w:rPr/>
        <w:t>Жеребьёвка состоится 27 мая в 18-00 в помещении ресторана «Свинг» по адресу: ул. Владимирская, 11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«Украинским Теннисным Клубом» и организаторами: Сергеем Башлаковым, Евгением Имасом и Сергеем Лагуром. Непосредственное проведение турнира возлагается на судейскую коллегию. Главный судья турнира – Евгений Зукин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4"/>
          <w:szCs w:val="24"/>
        </w:rPr>
        <w:t>Программа и участники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турнир проводится как командные соревнования. В каждой команде играет по три теннисис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о начала жеребьевки все заявленные игроки будут распределены по трем «корзинам». К участию будут допущены игроки, входящие в рейтинг УТК или же уровень их игры будет известен организаторам турни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 первой «корзине» - сильнейшие любители из числа заявившихс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торая и третья «корзины» формируются из числа оставшихся любителей, согласно решения организаторов турнир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первом этапе соревнований методом слепого жребия из «первой» и «второй» корзины формируются пары, которые в пятницу, 28 мая, разыгрывают между собой право сыграть в турнире «Мастерс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гроки «третьей» корзины в пятницу играют одиночные соревнования за право сыграть в турнире «Мастерс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После первого дня соревнований, к лучшим парам, методом жеребьевки подсеиваются лучшие игроки одиночного турнира «третьих» номеров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разовывается команда из трех человек, которые в субботу и воскресенье, играют по следующей схеме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 xml:space="preserve">Командный матч состоит из парных встреч до 2-х побед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I встреча – пара, состоящая из 2 и 3 номеров команды «А» против пары состоящей из 2 и 3 номеров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II встреча – 1 и 2 номер команды «А» против 1 и 2 номера команды «Б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III встреча – 1 и 3 номер команды «А» против 1 и 3 номера команды «Б»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ры и «третьи» номера не прошедшие в «Мастерс», играют в турнире «Челленджер». Призы и кубки за победу в «Мастерсе» и «Челленджере» будут одинаковыми и будут составлять эквивалент 5000 у.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эффициент рейтинга 0,7. Участники турнира «Челленджер» получат рейтинговые очки за занятые места последующие за участниками «Мастерса»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истема проведения будет определена исходя из количества заявленных игрок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се игры из одного сета до 8 геймов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фициальный мяч турнира DUNLO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Взнос участника турнира – 700 грн, члены ассоциации УТК – 200 грн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кубками и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 xml:space="preserve">Праздничный фуршет и награждение состоится в воскресенье, 30 мая, в 20-00 в клубе «Динамо-Люкс» по адресу: г. Киев, ул. Грушевского, 3. В программе банкета выступление </w:t>
      </w:r>
      <w:r>
        <w:rPr>
          <w:rFonts w:cs="Verdana" w:ascii="Verdana" w:hAnsi="Verdana"/>
          <w:b/>
          <w:sz w:val="24"/>
        </w:rPr>
        <w:t>Михаила Боярского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szCs w:val="24"/>
        </w:rPr>
      </w:pPr>
      <w:r>
        <w:rPr>
          <w:szCs w:val="24"/>
        </w:rPr>
        <w:t>Контактные телефоны: т/ф (044) 251-87-98,</w:t>
      </w:r>
    </w:p>
    <w:p>
      <w:pPr>
        <w:pStyle w:val="Heading5"/>
        <w:ind w:left="2832" w:firstLine="708"/>
        <w:rPr>
          <w:szCs w:val="24"/>
        </w:rPr>
      </w:pPr>
      <w:r>
        <w:rPr>
          <w:szCs w:val="24"/>
        </w:rPr>
        <w:t>т/ф251-87-99, 287 23 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4">
        <w:r>
          <w:rPr>
            <w:rStyle w:val="InternetLink"/>
            <w:sz w:val="24"/>
            <w:szCs w:val="24"/>
          </w:rPr>
          <w:t>www.ukrtennis.com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/>
        <w:pict>
          <v:shape id="shape_0" fillcolor="#95b3d7" stroked="t" o:allowincell="f" style="position:absolute;margin-left:0pt;margin-top:-45.05pt;width:305.2pt;height:44.95pt;mso-wrap-style:none;v-text-anchor:middle;mso-position-vertical:top" type="_x0000_t136">
            <v:path textpathok="t"/>
            <v:textpath on="t" fitshape="t" string="Четыре мушкетера" style="font-family:&quot;Impact&quot;;font-size:12pt"/>
            <v:fill o:detectmouseclick="t" type="solid" color2="#6a4c28"/>
            <v:stroke color="#31849b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8 по 30.05 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, 287-23-02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6 мая 2010 года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</w:rPr>
          <w:t>www.ukrtenni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6:00Z</dcterms:created>
  <dc:creator>user</dc:creator>
  <dc:description/>
  <cp:keywords/>
  <dc:language>en-US</dc:language>
  <cp:lastModifiedBy>Zukin</cp:lastModifiedBy>
  <dcterms:modified xsi:type="dcterms:W3CDTF">2010-05-20T06:30:00Z</dcterms:modified>
  <cp:revision>4</cp:revision>
  <dc:subject/>
  <dc:title>Ассоциация «Украинский теннисный клуб»</dc:title>
</cp:coreProperties>
</file>