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4173220" cy="1151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120" cy="11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Donetsk Open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0.75pt;width:328.55pt;height:90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Donetsk Open 2010</w:t>
                      </w:r>
                    </w:p>
                  </w:txbxContent>
                </v:textbox>
                <v:path textpathok="t"/>
                <v:textpath on="t" fitshape="t" string="Donetsk Open 2010" style="font-family:&quot;Juice ITC&quot;;font-size:12pt"/>
                <v:fill o:detectmouseclick="t" color2="#fe3e02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 в мужском парном разряде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 и Донецкой области, повышение уровня спортивного мастерства теннисистов-любителей, а также укрепление дружеских и деловых связей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с 27 по 29 августа 2010 г. на кортах теннисного клуба «Виккорт» по адресу: г. Донецк, пр. Мира, 14-а. Начало игр: 27 августа в 10-00. Покрытие – грунт, количество кортов – 4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Жеребьевка состоится 26 августа в судейской теннисного клуба «Виккорт» в 18-00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щее руководство турниром осуществляется ассоциацией «Украинский теннисный клуб» и оргкомитетом во главе с Игорем Гуменюком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Главный судья - Евгений Зукин (067-953-32-62).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этап – организаторы турнира оставляют за собой право определить регламент проведения в зависимости от количества поступивших заявок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Финал из трех сетов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Prince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700 грн., члены ассоциации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 месте проведения торжественной церемонии награждения победителей и призеров турнира и праздничном фуршете будет объявлено позже. Победители и призеры соревнований награждаются призами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ное положение является официальным приглашением на турнир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36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color w:val="FF0000"/>
          <w:sz w:val="56"/>
          <w:szCs w:val="24"/>
          <w:u w:val="single"/>
        </w:rPr>
        <w:t>Новый телефон/факс: (044) 559-42-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TextBodyIndent"/>
        <w:ind w:left="288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4322445" cy="1181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52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Juice ITC" w:hAnsi="Juice ITC" w:eastAsia="Juice ITC" w:cs="Juice ITC"/>
                                <w:lang w:val="en-US" w:bidi="hi-IN"/>
                              </w:rPr>
                              <w:t>Donetsk Open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93.05pt;width:340.3pt;height:92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Juice ITC" w:hAnsi="Juice ITC" w:eastAsia="Juice ITC" w:cs="Juice ITC"/>
                          <w:lang w:val="en-US" w:bidi="hi-IN"/>
                        </w:rPr>
                        <w:t>Donetsk Open 2010</w:t>
                      </w:r>
                    </w:p>
                  </w:txbxContent>
                </v:textbox>
                <v:path textpathok="t"/>
                <v:textpath on="t" fitshape="t" string="Donetsk Open 2010" style="font-family:&quot;Juice ITC&quot;;font-size:12pt"/>
                <v:fill o:detectmouseclick="t" color2="#fe3e02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27.08 по 29.08.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Heading5"/>
        <w:ind w:hanging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Заявки высылать по: </w:t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color w:val="FF0000"/>
          <w:sz w:val="56"/>
          <w:szCs w:val="24"/>
          <w:u w:val="single"/>
        </w:rPr>
        <w:t>Новый телефон/факс: (044) 559-42-22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5 августа 2010 года</w:t>
      </w:r>
    </w:p>
    <w:p>
      <w:pPr>
        <w:pStyle w:val="Normal"/>
        <w:jc w:val="center"/>
        <w:rPr>
          <w:lang w:val="en-GB"/>
        </w:rPr>
      </w:pPr>
      <w:r>
        <w:rPr>
          <w:sz w:val="24"/>
          <w:lang w:val="en-US"/>
        </w:rPr>
        <w:t>e</w:t>
      </w:r>
      <w:r>
        <w:rPr>
          <w:sz w:val="24"/>
          <w:lang w:val="en-GB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n-GB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  <w:lang w:val="en-GB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lang w:val="en-GB"/>
        </w:rPr>
      </w:pPr>
      <w:r>
        <w:rPr>
          <w:sz w:val="24"/>
          <w:szCs w:val="24"/>
        </w:rPr>
        <w:t>официальный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сайт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УТК</w:t>
      </w:r>
      <w:r>
        <w:rPr>
          <w:sz w:val="24"/>
          <w:szCs w:val="24"/>
          <w:lang w:val="en-GB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  <w:lang w:val="en-GB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uice ITC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26:00Z</dcterms:created>
  <dc:creator>user</dc:creator>
  <dc:description/>
  <dc:language>en-US</dc:language>
  <cp:lastModifiedBy>EZ</cp:lastModifiedBy>
  <cp:lastPrinted>2006-08-17T10:32:00Z</cp:lastPrinted>
  <dcterms:modified xsi:type="dcterms:W3CDTF">2010-08-16T09:26:00Z</dcterms:modified>
  <cp:revision>2</cp:revision>
  <dc:subject/>
  <dc:title>Ассоциация «Украинский теннисный клуб»</dc:title>
</cp:coreProperties>
</file>