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mc:AlternateContent>
          <mc:Choice Requires="wps">
            <w:drawing>
              <wp:inline distT="0" distB="0" distL="0" distR="0">
                <wp:extent cx="4152900" cy="1000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сте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8.8pt;width:326.95pt;height:78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астерс</w:t>
                      </w:r>
                    </w:p>
                  </w:txbxContent>
                </v:textbox>
                <v:path textpathok="t"/>
                <v:textpath on="t" fitshape="t" string="Мастерс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</w:rPr>
        <w:t>О ПРОВЕДЕНИИ ТУРНИРА В ЖЕНСКОМ ПАРНОМ И МУЖСКОМ ОДИНОЧНОМ РАЗРЯДА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рнир проводится с 17 по 19 декабря 2010 г. на теннисных кортах «Ледового стадиона» по адресу: ул. Глушкова, 9. Покрытие – искусственная трав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Начало игр 17 декабря в</w:t>
      </w:r>
      <w:r>
        <w:rPr>
          <w:rFonts w:cs="Tahoma" w:ascii="Tahoma" w:hAnsi="Tahoma"/>
          <w:sz w:val="24"/>
          <w:szCs w:val="24"/>
          <w:lang w:val="uk-UA"/>
        </w:rPr>
        <w:t xml:space="preserve"> 1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uk-UA"/>
        </w:rPr>
        <w:t>-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left="284" w:right="490" w:firstLine="720"/>
        <w:jc w:val="both"/>
        <w:rPr/>
      </w:pPr>
      <w:r>
        <w:rPr>
          <w:rFonts w:cs="Tahoma" w:ascii="Tahoma" w:hAnsi="Tahoma"/>
          <w:szCs w:val="24"/>
        </w:rPr>
        <w:t>Жеребьевка состоится 16 декабря в помещении ресторана «Сохо» по адресу: ул. Артема, 82 в 18-00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Общее руководство турниром осуществляется «Украинским теннисным клубом». 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проведения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Пары в женском турнире формируются путем слепого жребия 50/50 из десяти лучших теннисисток-любителей и десяти лучших теннисисток-полупрофессионалов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Мужской одиночный и женский парный турниры проводятся по схеме:</w:t>
        <w:br/>
        <w:t xml:space="preserve">1 этап – игры в группах, при этом порядок встреч, в подгруппах следующий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-3, 4-5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-4, 2-5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3, 2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5, 3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2, 3-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 этап – стыковые встречи (в полуфинал выходят по 2 теннисиста (пары) из каждой группы, где первый номер первой группы встречается со вторым номером второй группы и наоборот). Победители разыгрывают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места, проигравшие –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 xml:space="preserve"> места. Все остальные места, с 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</w:rPr>
        <w:t xml:space="preserve"> по Х, разыгрываются путем «прямых стыков». Все встречи, кроме финальной, из одного про-сета до 8.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фициальный мяч турнира </w:t>
      </w:r>
      <w:r>
        <w:rPr>
          <w:rFonts w:cs="Tahoma" w:ascii="Tahoma" w:hAnsi="Tahoma"/>
          <w:b/>
          <w:sz w:val="24"/>
          <w:szCs w:val="24"/>
          <w:lang w:val="en-US"/>
        </w:rPr>
        <w:t>HEAD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жественная церемония награждения победителей и призеров турнира и праздничный фуршет состоятся 19 декабря 2010 года в помещении ресторана «Сохо» по адресу: ул. Артема, 82. О времени будет объявлено дополнительно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рганизационный комитет турнира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36"/>
          <w:szCs w:val="22"/>
          <w:u w:val="single"/>
        </w:rPr>
        <w:t>Телефон/факс: (044) 559-42-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9:00Z</dcterms:created>
  <dc:creator>SamLab.ws</dc:creator>
  <dc:description/>
  <cp:keywords/>
  <dc:language>en-US</dc:language>
  <cp:lastModifiedBy>Sasha</cp:lastModifiedBy>
  <dcterms:modified xsi:type="dcterms:W3CDTF">2010-12-02T16:49:00Z</dcterms:modified>
  <cp:revision>2</cp:revision>
  <dc:subject/>
  <dc:title> </dc:title>
</cp:coreProperties>
</file>