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05pt;width:334.45pt;height:50.95pt;mso-wrap-style:none;v-text-anchor:middle;mso-position-vertical:top" type="_x0000_t136">
            <v:path textpathok="t"/>
            <v:textpath on="t" fitshape="t" string="TWIX CUP 201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rPr/>
      </w:pPr>
      <w:r>
        <w:rPr/>
        <w:t xml:space="preserve">П О Л О Ж Е Н И Е </w:t>
      </w:r>
    </w:p>
    <w:p>
      <w:pPr>
        <w:pStyle w:val="Heading2"/>
        <w:rPr/>
      </w:pPr>
      <w:r>
        <w:rPr/>
        <w:t>о проведении командного турнира среди женщин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ревнования проводятся с 12 по 14 февраля 2010 года в г.Киеве на теннисных кортах «Ледового Стадиона», по адресу Глушкова, 9. Начало игр 12 февраля 2010 года в 10.00.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uk-UA"/>
        </w:rPr>
        <w:t>Ближайшие гостин</w:t>
      </w:r>
      <w:r>
        <w:rPr>
          <w:rFonts w:cs="Verdana" w:ascii="Verdana" w:hAnsi="Verdana"/>
          <w:sz w:val="22"/>
          <w:szCs w:val="22"/>
        </w:rPr>
        <w:t>н</w:t>
      </w:r>
      <w:r>
        <w:rPr>
          <w:rFonts w:cs="Verdana" w:ascii="Verdana" w:hAnsi="Verdana"/>
          <w:sz w:val="22"/>
          <w:szCs w:val="22"/>
          <w:lang w:val="uk-UA"/>
        </w:rPr>
        <w:t>и</w:t>
      </w:r>
      <w:r>
        <w:rPr>
          <w:rFonts w:cs="Verdana" w:ascii="Verdana" w:hAnsi="Verdana"/>
          <w:sz w:val="22"/>
          <w:szCs w:val="22"/>
        </w:rPr>
        <w:t>цы: «Пиано» пр-т 40-летия Октября, 130/57 тел. (044)585-54-55 (стоимость номера 740-1200 грн.), «Голосеевская» пр-т 40-летия Октября, 93 тел. (044) 259-76-46 (стоимость номера 300-825 грн.).</w:t>
      </w:r>
    </w:p>
    <w:p>
      <w:pPr>
        <w:pStyle w:val="TextBodyIndent"/>
        <w:jc w:val="both"/>
        <w:rPr>
          <w:szCs w:val="24"/>
        </w:rPr>
      </w:pPr>
      <w:r>
        <w:rPr>
          <w:sz w:val="22"/>
          <w:szCs w:val="22"/>
        </w:rPr>
        <w:t>Жеребьёвка состоится 11 февраля 2010 года в 18.00  в кафе «Арабика» по адресу: пр-т Победы, 136 (станция метро «Житомирская», тел. (044) 277-15-74)</w:t>
      </w:r>
      <w:r>
        <w:rPr/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Руководство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оргкомитетом во главе с Светланой Кординой, Натальей Николаевой, Натальей Шаповаленко. Непосредственное руководство осуществляется ГСК (главной судейской коллегией) во главе с Главным судьёй Ильей Фрегером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Участие в турнир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турнире принимают участие только теннисистки-любители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став команды: 2 человека (1-й и 2-й номера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торым номером не имеет право заявиться  игрок,  входящий в число 20 сильнейших согласно Рейтинга УТК на 01.01.2010 года, кроме игрока возрастом 45+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омандная встреча продолжается до 2 побед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рядок встреч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Одиночная встреча 2-х ном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Одиночная встреча 1-х номер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В случае  счета в матче команд 1:1 проводится парная встреча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гламент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-й этап - игры в группах.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2-й этап - сетка по олимпийской системе с розыгрышем всех мест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рганизаторы оставляют за собой право изменить регламент проведения матчей до начала турнира, в зависимости от количества поданных заявок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PEN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Условия проведения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ступительный взнос за участие в турнире составляет: 400 грн. Для членов УТК – 200 грн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аздничный фуршет состоится в субботу,13 февраля 2010 года, в 19-00 в кафе «Арабика». Торжественная церемония награждения победителей и призеров турнира будет проведена на теннисных кортах «Ледового стадиона» после окончания турнир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онтактные телефоны: (044) 251-87-98, 251-87-99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      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/>
        <w:pict>
          <v:shape id="shape_0" fillcolor="#336699" stroked="f" o:allowincell="f" style="position:absolute;margin-left:0pt;margin-top:-51.05pt;width:334.45pt;height:50.95pt;mso-wrap-style:none;v-text-anchor:middle;mso-position-vertical:top" type="_x0000_t136">
            <v:path textpathok="t"/>
            <v:textpath on="t" fitshape="t" string="TWIX CUP 201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</w:rPr>
        <w:t>на участие в к</w:t>
      </w:r>
      <w:r>
        <w:rPr>
          <w:b w:val="false"/>
        </w:rPr>
        <w:t xml:space="preserve">омандном турнире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/>
      </w:pPr>
      <w:r>
        <w:rPr/>
        <w:t>от команды _____________________________________</w:t>
      </w:r>
    </w:p>
    <w:p>
      <w:pPr>
        <w:pStyle w:val="TextBody"/>
        <w:ind w:left="696" w:firstLine="720"/>
        <w:rPr>
          <w:sz w:val="18"/>
          <w:szCs w:val="18"/>
        </w:rPr>
      </w:pPr>
      <w:r>
        <w:rPr>
          <w:sz w:val="18"/>
          <w:szCs w:val="18"/>
        </w:rPr>
        <w:t>(название команды)</w:t>
      </w:r>
    </w:p>
    <w:p>
      <w:pPr>
        <w:pStyle w:val="Normal"/>
        <w:ind w:firstLine="720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Капитан Команды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ши контактные телефоны 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</w:t>
      </w:r>
      <w:r>
        <w:rPr>
          <w:rFonts w:cs="Tahoma" w:ascii="Tahoma" w:hAnsi="Tahoma"/>
          <w:b/>
          <w:sz w:val="24"/>
        </w:rPr>
        <w:t>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>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(044) 251-87-98, 251-87-99 </w:t>
      </w:r>
    </w:p>
    <w:p>
      <w:pPr>
        <w:pStyle w:val="Heading4"/>
        <w:ind w:left="720" w:hanging="0"/>
        <w:rPr/>
      </w:pPr>
      <w:r>
        <w:rPr>
          <w:rFonts w:cs="Tahoma" w:ascii="Tahoma" w:hAnsi="Tahoma"/>
        </w:rPr>
        <w:t>до 14-00 часов 10 февраля 2010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5:00Z</dcterms:created>
  <dc:creator>SamLab.ws</dc:creator>
  <dc:description/>
  <cp:keywords/>
  <dc:language>en-US</dc:language>
  <cp:lastModifiedBy>Alina</cp:lastModifiedBy>
  <dcterms:modified xsi:type="dcterms:W3CDTF">2010-01-28T07:26:00Z</dcterms:modified>
  <cp:revision>3</cp:revision>
  <dc:subject/>
  <dc:title> </dc:title>
</cp:coreProperties>
</file>