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.25pt;margin-top:60.8pt;width:442.8pt;height:149.15pt;mso-wrap-style:none;v-text-anchor:middle" type="_x0000_t172">
            <v:path textpathok="t"/>
            <v:textpath on="t" fitshape="t" string="ФРАНЦУЗСКИЙ БУЛЬВА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26111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командного турнира среди женщин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с 28 по 30 мая 2010 года на теннисных кортах «Элит Теннис Клаб» по адресу: г. Ильичевск, ул.Парковая, 17. Начало игр 28 мая 2010 года </w:t>
      </w:r>
      <w:r>
        <w:rPr>
          <w:rFonts w:cs="Arial" w:ascii="Arial" w:hAnsi="Arial"/>
          <w:sz w:val="22"/>
          <w:szCs w:val="22"/>
          <w:lang w:val="uk-UA"/>
        </w:rPr>
        <w:t>в 10-00</w:t>
      </w:r>
      <w:r>
        <w:rPr>
          <w:rFonts w:cs="Arial" w:ascii="Arial" w:hAnsi="Arial"/>
          <w:sz w:val="22"/>
          <w:szCs w:val="22"/>
        </w:rPr>
        <w:t>. Официальное открытие турнира в 12-30. Покрытие – грунт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ебьёвка состоится 27 мая 2010 года в 19-00 на теннисных кортах «Элит Теннис Клаб»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Ольгой Аксененко, Ириной Григорчук, Светланой Лопушанской. Непосредственное руководство осуществляется Главной судейской коллегией во главе с Главным Судьей </w:t>
      </w:r>
      <w:r>
        <w:rPr>
          <w:rFonts w:cs="Verdana" w:ascii="Verdana" w:hAnsi="Verdana"/>
          <w:sz w:val="22"/>
          <w:szCs w:val="22"/>
        </w:rPr>
        <w:t>Ф</w:t>
      </w:r>
      <w:r>
        <w:rPr>
          <w:rFonts w:cs="Verdana" w:ascii="Verdana" w:hAnsi="Verdana"/>
          <w:sz w:val="22"/>
          <w:szCs w:val="22"/>
          <w:lang w:val="uk-UA"/>
        </w:rPr>
        <w:t>регером Иль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тие в турнир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урнире принимают участие только теннисистки-любител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манды: 2 человека (1-й и 2-й номер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торым номером не имеет право заявиться  игрок,  входящий в число 20 сильнейших согласно Рейтинга УТК на 20.05.2010 года, кроме игрока возрастом 45+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андная встреча продолжается до 2 побед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встреч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чная встреча 2-х номер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иночная встреча 1-х номеров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 счета в матче команд 1:1 проводится парная встреч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й этап - игры в группах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й этап - сетка по олимпийской системе с розыгрышем всех мес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оставляют за собой право изменить регламент проведения матчей до начала турнира, в зависимости от количества поданны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PENN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 рейтинга – 0,7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чный фуршет состоится в субботу 29 мая 2010 года в 19.00 в ресторане теннисного клуба «Черноморец» по адресу: г. Одесса, пер. Азарова, 1 (Отрада). Торжественная церемонии награждения победителей и призеров турнира будет проведена на теннисных кортах после окончания турни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>251-87-9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pict>
          <v:shape id="shape_0" fillcolor="#6600cc" stroked="t" o:allowincell="f" style="position:absolute;margin-left:67.1pt;margin-top:49.55pt;width:335.2pt;height:123.7pt;mso-wrap-style:none;v-text-anchor:middle" type="_x0000_t172">
            <v:path textpathok="t"/>
            <v:textpath on="t" fitshape="t" string="ФРАНЦУЗСКИЙ БУЛЬВА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942975" cy="935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 28.05 по 30.05 2010 года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360"/>
        <w:ind w:left="709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Название команды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питан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 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6 мая 2010 года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.ukrtennis.com</w:t>
        </w:r>
      </w:hyperlink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2:00Z</dcterms:created>
  <dc:creator>USER</dc:creator>
  <dc:description/>
  <cp:keywords/>
  <dc:language>en-US</dc:language>
  <cp:lastModifiedBy>Sasha</cp:lastModifiedBy>
  <dcterms:modified xsi:type="dcterms:W3CDTF">2010-05-19T18:22:00Z</dcterms:modified>
  <cp:revision>2</cp:revision>
  <dc:subject/>
  <dc:title> Ассоциация «Украинский теннисный клуб»</dc:title>
</cp:coreProperties>
</file>