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61110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0.85pt;margin-top:0.5pt;width:338.9pt;height:50.95pt;mso-wrap-style:none;v-text-anchor:middle" type="_x0000_t136">
            <v:path textpathok="t"/>
            <v:textpath on="t" fitshape="t" string="ODESSA OPEN 201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теннисного турнир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в мужском парном разряд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ревнования проводятся с 25 по 27 июня 2010 года на теннисных кортах «Салют», по адресу г. Одесса, пер. Курортный, 2. Покрытие – грунт. Начало игр 25 июня в 10-00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ребьёвка состоится 24 июня в 18-00 в гостиничном комплексе Arcadia Plaza, по адресу ул. Посмитного, 1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Чернышовым Михаилом, Кучеренко Николаем и Кацнельсоном Александром. Главный судья – Евгений Зукин (т.0679533262)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словия проведе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этап – игры в групп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фициальный мяч турнира DUNLOP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знос участников турнира – 700 грн., для членов УТК – 200 грн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аздничный фуршет состоится в субботу 26 июня в 19.30 в пляжно-развлекательном комплексе Plaza Beach (Аркадия). Торжественная церемонии награждения победителей и призеров турнира будет проведена на теннисных кортах после окончания турни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Cs w:val="22"/>
        </w:rPr>
        <w:drawing>
          <wp:inline distT="0" distB="0" distL="0" distR="0">
            <wp:extent cx="819150" cy="813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20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  <w:pict>
          <v:shape id="shape_0" fillcolor="#0066cc" stroked="t" o:allowincell="f" style="position:absolute;margin-left:82.85pt;margin-top:7.2pt;width:338.9pt;height:50.95pt;mso-wrap-style:none;v-text-anchor:middle" type="_x0000_t136">
            <v:path textpathok="t"/>
            <v:textpath on="t" fitshape="t" string="ODESSA OPEN 201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Прошу включить как участника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25.06 по 27.06 2010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Заявки высылать по факсу: 251-87-98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3 июня 2010 года</w:t>
      </w:r>
    </w:p>
    <w:p>
      <w:pPr>
        <w:pStyle w:val="Normal"/>
        <w:jc w:val="center"/>
        <w:rPr/>
      </w:pPr>
      <w:r>
        <w:rPr>
          <w:sz w:val="24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21"/>
            <w:szCs w:val="21"/>
          </w:rPr>
          <w:t>info@ukrtennis.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</w:rPr>
          <w:t>www.ukrtenni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9:00Z</dcterms:created>
  <dc:creator>USER</dc:creator>
  <dc:description/>
  <cp:keywords/>
  <dc:language>en-US</dc:language>
  <cp:lastModifiedBy>EZ</cp:lastModifiedBy>
  <dcterms:modified xsi:type="dcterms:W3CDTF">2010-06-15T07:37:00Z</dcterms:modified>
  <cp:revision>4</cp:revision>
  <dc:subject/>
  <dc:title>  </dc:title>
</cp:coreProperties>
</file>