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0510" cy="1437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40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FC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3.25pt;width:521.25pt;height:11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FC OPEN</w:t>
                      </w:r>
                    </w:p>
                  </w:txbxContent>
                </v:textbox>
                <v:path textpathok="t"/>
                <v:textpath on="t" fitshape="t" string="UFC OPE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9 по 11 июля 2010 г. на кортах спортивно-оздоровительного комплекса «Селена» по адресу: Черкасская область, с. Свидивок, ул. Дахновская, 21. Начало игр 9 июля 2010 года в 10-00. Покрытие – грунт. Запасной вариант – хард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8 июля 2010 года в судейской СО «Селена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Павлом Костенко, Сергеем Лагуром, Олегом Яковенко и Анатолием Шкрибляко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–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Соревнования проводятся согласно Регламенту УТК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фициальный мяч турнира 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открытия турнира состоится в пятницу, 9 июля, после окончания матчей. Фуршет и шоу-программа состоится в субботу, 10 июля, после окончания матчей. Награждения победителей и призеров турнира состоятся в воскресенье 11 июля на кортах после окончания финальной встреч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</w:t>
      </w:r>
    </w:p>
    <w:p>
      <w:pPr>
        <w:pStyle w:val="TextBodyIndent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620510" cy="1437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40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FC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13.25pt;width:521.25pt;height:11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FC OPEN</w:t>
                      </w:r>
                    </w:p>
                  </w:txbxContent>
                </v:textbox>
                <v:path textpathok="t"/>
                <v:textpath on="t" fitshape="t" string="UFC OPE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09.07 по 11.07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7 июля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krtennis.com/" TargetMode="External"/><Relationship Id="rId7" Type="http://schemas.openxmlformats.org/officeDocument/2006/relationships/hyperlink" Target="mailto:info@ukrtenni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6:00Z</dcterms:created>
  <dc:creator>USER</dc:creator>
  <dc:description/>
  <cp:keywords/>
  <dc:language>en-US</dc:language>
  <cp:lastModifiedBy>Zukin</cp:lastModifiedBy>
  <dcterms:modified xsi:type="dcterms:W3CDTF">2010-06-30T12:13:00Z</dcterms:modified>
  <cp:revision>7</cp:revision>
  <dc:subject/>
  <dc:title>Ассоциация «Украинский теннисный клуб» </dc:title>
</cp:coreProperties>
</file>