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FF9900"/>
          <w:sz w:val="24"/>
        </w:rPr>
        <mc:AlternateContent>
          <mc:Choice Requires="wps">
            <w:drawing>
              <wp:inline distT="0" distB="0" distL="0" distR="0">
                <wp:extent cx="5525135" cy="885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2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Wide Latin" w:hAnsi="Wide Latin" w:eastAsia="Wide Latin" w:cs="Wide Latin"/>
                                <w:lang w:val="en-US" w:bidi="hi-IN"/>
                              </w:rPr>
                              <w:t>Бархатный сезон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f497a" stroked="t" o:allowincell="f" style="position:absolute;margin-left:0pt;margin-top:-69.8pt;width:435pt;height:69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Wide Latin" w:hAnsi="Wide Latin" w:eastAsia="Wide Latin" w:cs="Wide Latin"/>
                          <w:lang w:val="en-US" w:bidi="hi-IN"/>
                        </w:rPr>
                        <w:t>Бархатный сезон 2010</w:t>
                      </w:r>
                    </w:p>
                  </w:txbxContent>
                </v:textbox>
                <v:path textpathok="t"/>
                <v:textpath on="t" fitshape="t" string="Бархатный сезон 2010" style="font-family:&quot;Wide Latin&quot;;font-size:12pt"/>
                <v:fill o:detectmouseclick="t" type="solid" color2="#a0b68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</w:rPr>
        <w:t xml:space="preserve">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10 по 12 сентября 2010 г. на кортах ТК «Ренессанс» (ДЮСШ) по адресу: ул. Калинникова, 12 (грунт), и на кортах гостиницы «Ялта-Интурист» по адресу: г. Ялта, ул. Дражинского, 50 (искусственная трава). Начало игр 10 сентября 2010 года в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uk-UA"/>
        </w:rPr>
        <w:t>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9 сентября 2010 года на кортах гостиницы «Ялта-Интурис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ассоциацией «Украинский теннисный клуб» и оргкомитетом во главе с Валерием Пустынским и Александром Нижником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Главный судья - Евгений Зукин (067-953-32-62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Турнир проводится по схеме:</w:t>
        <w:br/>
        <w:t xml:space="preserve">1 этап – игры в подгруппах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.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Slazenger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00 грн., члены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анкет и награждение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Праздничный банкет состоится в субботу, 11 сентября в 20-00 в ресторане «Аллегро» по адресу: г. Ялта, ул. Дражинского, 48. 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состоится в воскресенье, 12 сентября на кортах ТК «Ренессанс» после окончания матчей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color w:val="FF0000"/>
          <w:sz w:val="56"/>
          <w:szCs w:val="24"/>
          <w:u w:val="single"/>
        </w:rPr>
        <w:t>Новый 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FF9900"/>
          <w:sz w:val="24"/>
        </w:rPr>
        <mc:AlternateContent>
          <mc:Choice Requires="wps">
            <w:drawing>
              <wp:inline distT="0" distB="0" distL="0" distR="0">
                <wp:extent cx="5525135" cy="885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2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Wide Latin" w:hAnsi="Wide Latin" w:eastAsia="Wide Latin" w:cs="Wide Latin"/>
                                <w:lang w:val="en-US" w:bidi="hi-IN"/>
                              </w:rPr>
                              <w:t>Бархатный сезон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f497a" stroked="t" o:allowincell="f" style="position:absolute;margin-left:0pt;margin-top:-69.8pt;width:435pt;height:69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Wide Latin" w:hAnsi="Wide Latin" w:eastAsia="Wide Latin" w:cs="Wide Latin"/>
                          <w:lang w:val="en-US" w:bidi="hi-IN"/>
                        </w:rPr>
                        <w:t>Бархатный сезон 2010</w:t>
                      </w:r>
                    </w:p>
                  </w:txbxContent>
                </v:textbox>
                <v:path textpathok="t"/>
                <v:textpath on="t" fitshape="t" string="Бархатный сезон 2010" style="font-family:&quot;Wide Latin&quot;;font-size:12pt"/>
                <v:fill o:detectmouseclick="t" type="solid" color2="#a0b68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10.09 по 12.09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Заявки высылать по: </w:t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color w:val="FF0000"/>
          <w:sz w:val="56"/>
          <w:szCs w:val="24"/>
          <w:u w:val="single"/>
        </w:rPr>
        <w:t>Новый телефон/факс: (044) 559-42-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8 сентября 2010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Zukin</cp:lastModifiedBy>
  <dcterms:modified xsi:type="dcterms:W3CDTF">2010-08-31T12:36:00Z</dcterms:modified>
  <cp:revision>2</cp:revision>
  <dc:subject/>
  <dc:title> </dc:title>
</cp:coreProperties>
</file>