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2pt;margin-top:0.75pt;width:342.4pt;height:40.15pt;mso-wrap-style:none;v-text-anchor:middle" type="_x0000_t172">
            <v:path textpathok="t"/>
            <v:textpath on="t" fitshape="t" string="BEAUTIES CU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 пар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c 16 по 18 апреля 2010 г. на кортах СК «Восход» по адресу: г. Днепропетровск, ул. Набережная Победы, 51.  Начало игр 16 апреля 2010 года в 12-0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рытие  – искусственная трава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Жеребьевка состоится 15 апреля 2010 года в помещении ресторана СК «Восход» в 18-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Еленой Боголюбовой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и учас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 </w:t>
        <w:br/>
      </w:r>
      <w:r>
        <w:rPr>
          <w:rFonts w:cs="Arial" w:ascii="Verdana" w:hAnsi="Verdana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е игры - из одного про-сета до 8. Финал из 3-х сетов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</w:rPr>
        <w:t xml:space="preserve">DUNLOP </w:t>
      </w:r>
      <w:r>
        <w:rPr>
          <w:rFonts w:cs="Arial" w:ascii="Verdana" w:hAnsi="Verdana"/>
          <w:b/>
          <w:sz w:val="22"/>
          <w:szCs w:val="22"/>
          <w:lang w:val="en-US"/>
        </w:rPr>
        <w:t>P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тельный взнос за участие в турнире -400 гр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аздничный фуршет состоится в помещении ресторана СК «Восход» 17 апреля в субботу, в 19-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оржественная церемония награждения победителей турнира будет проведена 18 апреля 2010 года в помещении ресторана СК «Восход» по окончании теннисного турнир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(044) 251-87-98, 251-87-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pict>
          <v:shape id="shape_0" fillcolor="#6600cc" stroked="t" o:allowincell="f" style="position:absolute;margin-left:84pt;margin-top:7.9pt;width:342.4pt;height:40.15pt;mso-wrap-style:none;v-text-anchor:middle" type="_x0000_t172">
            <v:path textpathok="t"/>
            <v:textpath on="t" fitshape="t" string="BEAUTIES CU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6 по 18 апреля 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E-mail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4 апрел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8:00Z</dcterms:created>
  <dc:creator>SamLab.ws</dc:creator>
  <dc:description/>
  <cp:keywords/>
  <dc:language>en-US</dc:language>
  <cp:lastModifiedBy>Eugene</cp:lastModifiedBy>
  <dcterms:modified xsi:type="dcterms:W3CDTF">2010-03-26T11:38:00Z</dcterms:modified>
  <cp:revision>2</cp:revision>
  <dc:subject/>
  <dc:title> </dc:title>
</cp:coreProperties>
</file>