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szCs w:val="24"/>
        </w:rPr>
        <w:drawing>
          <wp:inline distT="0" distB="0" distL="0" distR="0">
            <wp:extent cx="78105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Cs w:val="24"/>
        </w:rPr>
        <mc:AlternateContent>
          <mc:Choice Requires="wps">
            <w:drawing>
              <wp:inline distT="0" distB="0" distL="0" distR="0">
                <wp:extent cx="5713730" cy="12471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560" cy="124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Турецкий Гамбит 20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98.25pt;width:449.85pt;height:98.1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Турецкий Гамбит 2010</w:t>
                      </w:r>
                    </w:p>
                  </w:txbxContent>
                </v:textbox>
                <v:path textpathok="t"/>
                <v:textpath on="t" fitshape="t" string="Турецкий Гамбит 2010" style="font-family:&quot;Arial Black&quot;;font-size:3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 О Л О Ж Е Н И Е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проведении  теннисного турнира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в женском одиночном и мужском парном разрядах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ь и задачи турнир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и и место провед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Турнир проводится с 3 по 10 октября 2010 г. (8 дней, 7 ночей) на кортах гостиницы «AMARA DOLCE VITA» 5 звезд, в 20 км от г. КЕМЕР (Турция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крытие кортов: 4 – искусственная трава, 2 – хард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питания ULTRA  ALL INCLUSIV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имость размещения: двухместный – 2600$, одноместный - 1792$, трехместный – 3618$, одноместный + ребенок (2-7 лет) - 2122$, одноместный + ребенок (7-13 лет) - 2600$, двухместный + ребенок (2-7 лет) - 2934$, двухместный + ребенок (7-13 лет) - 3424$, одноместный + 2 ребенка (2-13 лет) - 2934$, двухместный + 2 ребенка (2-13 лет) – 3755$., Стоимость всех нестандартных номеров (включая виллы)  даны в приложении №1; описание отеля –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teztour.com/book/vc/site_c/s/catalog?hotel=14699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имость авиаперелета, медицинской страховки, трансфера - учтены. </w:t>
      </w:r>
      <w:r>
        <w:rPr>
          <w:rFonts w:cs="Arial" w:ascii="Arial" w:hAnsi="Arial"/>
          <w:b/>
          <w:sz w:val="24"/>
          <w:szCs w:val="24"/>
        </w:rPr>
        <w:t>Вылет из Киева</w:t>
      </w:r>
      <w:r>
        <w:rPr>
          <w:rFonts w:cs="Arial" w:ascii="Arial" w:hAnsi="Arial"/>
          <w:sz w:val="24"/>
          <w:szCs w:val="24"/>
        </w:rPr>
        <w:t xml:space="preserve"> 03.10 в  6-00, прилет в Анталию в 08-30, вылет из Анталии 10.10 в 15-25, прилет в Киев 18-00. Для группы вылетающей из </w:t>
      </w:r>
      <w:r>
        <w:rPr>
          <w:rFonts w:cs="Arial" w:ascii="Arial" w:hAnsi="Arial"/>
          <w:b/>
          <w:sz w:val="24"/>
          <w:szCs w:val="24"/>
        </w:rPr>
        <w:t>Днепропетровска</w:t>
      </w:r>
      <w:r>
        <w:rPr>
          <w:rFonts w:cs="Arial" w:ascii="Arial" w:hAnsi="Arial"/>
          <w:sz w:val="24"/>
          <w:szCs w:val="24"/>
        </w:rPr>
        <w:t xml:space="preserve">: вылет 03.10 в 06:00, прилет в Анталию в 8-30. Вылет из Анталии 10.10 в 09:15, прилет в Днепропетровск 11:45. Для группы, вылетающей из </w:t>
      </w:r>
      <w:r>
        <w:rPr>
          <w:rFonts w:cs="Arial" w:ascii="Arial" w:hAnsi="Arial"/>
          <w:b/>
          <w:sz w:val="24"/>
          <w:szCs w:val="24"/>
        </w:rPr>
        <w:t>Донецка</w:t>
      </w:r>
      <w:r>
        <w:rPr>
          <w:rFonts w:cs="Arial" w:ascii="Arial" w:hAnsi="Arial"/>
          <w:sz w:val="24"/>
          <w:szCs w:val="24"/>
        </w:rPr>
        <w:t xml:space="preserve">: вылет 03.10 в 06-00, прилет в Анталию в 8-30, вылет из Анталии 10.10 в 09-30, прилет в Донецк 12-00. Для группы, вылетающей из </w:t>
      </w:r>
      <w:r>
        <w:rPr>
          <w:rFonts w:cs="Arial" w:ascii="Arial" w:hAnsi="Arial"/>
          <w:b/>
          <w:sz w:val="24"/>
          <w:szCs w:val="24"/>
        </w:rPr>
        <w:t>Харькова</w:t>
      </w:r>
      <w:r>
        <w:rPr>
          <w:rFonts w:cs="Arial" w:ascii="Arial" w:hAnsi="Arial"/>
          <w:sz w:val="24"/>
          <w:szCs w:val="24"/>
        </w:rPr>
        <w:t xml:space="preserve">: вылет 03.10 в 05:30, прилет в Анталию в 8-00. Вылет из Анталии 10.10 в 08:30, прилет в Харьков 10-30. Для группы вылетающей из </w:t>
      </w:r>
      <w:r>
        <w:rPr>
          <w:rFonts w:cs="Arial" w:ascii="Arial" w:hAnsi="Arial"/>
          <w:b/>
          <w:sz w:val="24"/>
          <w:szCs w:val="24"/>
        </w:rPr>
        <w:t>Львова</w:t>
      </w:r>
      <w:r>
        <w:rPr>
          <w:rFonts w:cs="Arial" w:ascii="Arial" w:hAnsi="Arial"/>
          <w:sz w:val="24"/>
          <w:szCs w:val="24"/>
        </w:rPr>
        <w:t xml:space="preserve">: вылет 03.10 в 11:30, прилет в Анталию в 14-00. Вылет из Анталии 10.10 в 15:00, прилет во Львов 17-30. </w:t>
      </w:r>
      <w:r>
        <w:rPr>
          <w:rFonts w:cs="Arial" w:ascii="Arial" w:hAnsi="Arial"/>
          <w:color w:val="FF0000"/>
          <w:sz w:val="24"/>
          <w:szCs w:val="24"/>
        </w:rPr>
        <w:t xml:space="preserve">Для группы вылетающей из </w:t>
      </w:r>
      <w:r>
        <w:rPr>
          <w:rFonts w:cs="Arial" w:ascii="Arial" w:hAnsi="Arial"/>
          <w:b/>
          <w:color w:val="FF0000"/>
          <w:sz w:val="24"/>
          <w:szCs w:val="24"/>
        </w:rPr>
        <w:t>Одессы</w:t>
      </w:r>
      <w:r>
        <w:rPr>
          <w:rFonts w:cs="Arial" w:ascii="Arial" w:hAnsi="Arial"/>
          <w:color w:val="FF0000"/>
          <w:sz w:val="24"/>
          <w:szCs w:val="24"/>
        </w:rPr>
        <w:t xml:space="preserve">: вылет 02.10 в 11:00, прилет в Анталию в 13-00. Вылет из Анталии 09.10 в 08:00, прилет в Одессу 10:00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расписании возможны изменени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озможности вылета из Одессы будет объявлено позж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ство турнира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Общее руководство турниром осуществляется ассоциацией «Украинский Теннисный Клуб». Главный Судья -  Евгений Зукин (+38-067-953-32-62)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и участники соревнований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Условия проведения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этап – игры в группа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этап - организаторы турнира оставляют за собой право определить регламент проведения турнира в зависимости от количества поступивших заявок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</w:rPr>
        <w:t>Женский одиночный турнир</w:t>
      </w:r>
      <w:r>
        <w:rPr>
          <w:rFonts w:cs="Verdana" w:ascii="Verdana" w:hAnsi="Verdana"/>
          <w:sz w:val="24"/>
          <w:szCs w:val="24"/>
        </w:rPr>
        <w:t xml:space="preserve"> проводится без разделения на категории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фициальный мяч турнира </w:t>
      </w:r>
      <w:r>
        <w:rPr>
          <w:rFonts w:cs="Arial" w:ascii="Arial" w:hAnsi="Arial"/>
          <w:b/>
          <w:sz w:val="24"/>
          <w:szCs w:val="24"/>
          <w:lang w:val="en-US"/>
        </w:rPr>
        <w:t>HEAD ATP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оведения турнира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нос участников мужского турнира – 90$ с человека, для членов клуба УТК – 25$ c человека, взнос участниц женского турнира – 50$, для членов УТК – 25$. Победители и призеры соревнований награждаются призами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плата номера в отеле не означает автоматическую заявку на теннисный турнир!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граждение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месте проведения торжественной церемонии награждения участников и победителей турнира и праздничном фуршете будет извещено дополнительно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едварительные заявки  (образец прилагается) на участие в турнире с указанием количества желающих (члены семей и т.д.), необходимого  количества номеров в отеле и их классность принимаются </w:t>
      </w:r>
      <w:r>
        <w:rPr>
          <w:rFonts w:cs="Arial" w:ascii="Arial" w:hAnsi="Arial"/>
          <w:b/>
          <w:sz w:val="24"/>
          <w:szCs w:val="24"/>
        </w:rPr>
        <w:t xml:space="preserve">до 16-00 15 сентября 2010 года.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Оплата должна быть произведена до 15 сентябр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10 го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(после указанного срока наличие мест в отеле и авиабилетов не гарантировано).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До 1 августа оплата будет приниматься по адресу: г. Киев, ул. Физкультуры, 1 (м. Республиканский стадион, рядом с планетарием, Национальный Университет физкультуры и спорта Украины, корп. №1, 3 этаж, комнаты № 323, 307.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t>Внимание! После 1 августа место приема оплаты, возможно, будет изменено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всем вопросам обращайтесь к Илье Фрегеру (067-548-77-20) и Виталию Семенченко (098-824-46-67)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ри оплате путевки необходимо предоставить ксерокопии зарубежных паспортов всех отъезжающих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С уважением,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Организационный комитет турнира.</w:t>
      </w:r>
    </w:p>
    <w:p>
      <w:pPr>
        <w:pStyle w:val="TextBodyIndent"/>
        <w:ind w:left="288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ind w:hanging="0"/>
        <w:jc w:val="center"/>
        <w:rPr/>
      </w:pPr>
      <w:r>
        <w:rPr>
          <w:rFonts w:cs="Arial" w:ascii="Arial" w:hAnsi="Arial"/>
          <w:szCs w:val="24"/>
        </w:rPr>
        <w:t xml:space="preserve">Контактные телефоны: </w:t>
      </w:r>
      <w:r>
        <w:rPr>
          <w:rFonts w:cs="Arial" w:ascii="Arial" w:hAnsi="Arial"/>
          <w:color w:val="FF0000"/>
          <w:szCs w:val="24"/>
        </w:rPr>
        <w:t>т/ф (044) 251-87-98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т/ф251-87-99</w:t>
      </w:r>
      <w:r>
        <w:rPr>
          <w:rFonts w:cs="Arial" w:ascii="Arial" w:hAnsi="Arial"/>
          <w:b/>
          <w:sz w:val="24"/>
          <w:szCs w:val="24"/>
        </w:rPr>
        <w:t>,  e-mail</w:t>
      </w:r>
      <w:r>
        <w:rPr>
          <w:rFonts w:cs="Arial" w:ascii="Arial" w:hAnsi="Arial"/>
          <w:sz w:val="24"/>
          <w:szCs w:val="24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info@ukrtennis.com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81050" cy="705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Cs w:val="24"/>
        </w:rPr>
        <mc:AlternateContent>
          <mc:Choice Requires="wps">
            <w:drawing>
              <wp:inline distT="0" distB="0" distL="0" distR="0">
                <wp:extent cx="5713730" cy="12471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560" cy="124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Турецкий Гамбит 20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98.25pt;width:449.85pt;height:98.1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Турецкий Гамбит 2010</w:t>
                      </w:r>
                    </w:p>
                  </w:txbxContent>
                </v:textbox>
                <v:path textpathok="t"/>
                <v:textpath on="t" fitshape="t" string="Турецкий Гамбит 2010" style="font-family:&quot;Arial Black&quot;;font-size:3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ind w:firstLine="7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ЗАЯВКА</w:t>
      </w:r>
    </w:p>
    <w:p>
      <w:pPr>
        <w:pStyle w:val="Heading3"/>
        <w:ind w:firstLine="7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на резервацию перелета и отеля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се данные заполняются из загранпаспорта латинским шрифтом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Ф.И._________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рождения _____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ия, номер паспорта 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й телефон________________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ля родственников и других желающих (все данные заполняются из загранпаспорта латинским шрифтом)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Категория номера (ов)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Ф.И. 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рождения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ия, номер паспорта 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.И.О.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рождения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ия, номер паспорта 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.И.О.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рождения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ия, номер паспорта 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.И.О.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рождения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ия, номер паспорта 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сло ______________________ Подпись _________________________________________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Заявки высылать по факсам: (044) 251-87-98, 251-87-99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-067-548-77-20 – Илья Фрегер, 8-098-824-46-67 – Виталий Семенченко.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До 16-00 часов 15 сентября 2010 год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info@ukrtennis.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фициальный сайт УТК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ukrtennis.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81050" cy="7054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mc:AlternateContent>
          <mc:Choice Requires="wps">
            <w:drawing>
              <wp:inline distT="0" distB="0" distL="0" distR="0">
                <wp:extent cx="5713730" cy="12471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560" cy="124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Турецкий Гамбит 20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98.25pt;width:449.85pt;height:98.1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Турецкий Гамбит 2010</w:t>
                      </w:r>
                    </w:p>
                  </w:txbxContent>
                </v:textbox>
                <v:path textpathok="t"/>
                <v:textpath on="t" fitshape="t" string="Турецкий Гамбит 2010" style="font-family:&quot;Arial Black&quot;;font-size:3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ind w:firstLine="7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ЗАЯВКА</w:t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sz w:val="22"/>
          <w:szCs w:val="22"/>
        </w:rPr>
        <w:t>Просим включить как участников турнира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с 03.10 по 10.10.2010 год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Ф.И._________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рождения 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й телефон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 _____________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Ф.И._________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рождения 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й телефон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 _____________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___________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Заявки высылать по факсам: (044) 251-87-98, 251-87-99 или e-mail:</w:t>
      </w:r>
      <w:r>
        <w:rPr>
          <w:rFonts w:cs="Arial" w:ascii="Arial" w:hAnsi="Arial"/>
          <w:sz w:val="22"/>
          <w:szCs w:val="22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info@ukrtennis.com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 16-00 часов 15 сентября 2010 год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www.ukrtennis.com</w:t>
        </w:r>
      </w:hyperlink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540" w:right="3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/>
      <w:bCs/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ztour.com/book/vc/site_c/s/catalog?hotel=14699" TargetMode="External"/><Relationship Id="rId4" Type="http://schemas.openxmlformats.org/officeDocument/2006/relationships/hyperlink" Target="mailto:info@ukrtennis.com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ukrtennis.com" TargetMode="External"/><Relationship Id="rId7" Type="http://schemas.openxmlformats.org/officeDocument/2006/relationships/hyperlink" Target="http://www.ukrtennis.com/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info@ukrtennis.com" TargetMode="External"/><Relationship Id="rId10" Type="http://schemas.openxmlformats.org/officeDocument/2006/relationships/hyperlink" Target="http://www.ukrtennis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4:26:00Z</dcterms:created>
  <dc:creator>USER</dc:creator>
  <dc:description/>
  <cp:keywords/>
  <dc:language>en-US</dc:language>
  <cp:lastModifiedBy>Eugene</cp:lastModifiedBy>
  <cp:lastPrinted>2010-07-05T10:56:00Z</cp:lastPrinted>
  <dcterms:modified xsi:type="dcterms:W3CDTF">2010-08-10T14:26:00Z</dcterms:modified>
  <cp:revision>2</cp:revision>
  <dc:subject/>
  <dc:title> </dc:title>
</cp:coreProperties>
</file>