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7pt;margin-top:40.55pt;width:407.95pt;height:74.2pt;mso-wrap-style:none;v-text-anchor:middle" type="_x0000_t172">
            <v:path textpathok="t"/>
            <v:textpath on="t" fitshape="t" string="Парад плане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7810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 проведении  женского теннисного турнира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арном разряд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Цель и задачи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Сроки и место проведения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оревнования проводятся с 19 по 21 ноября 2010 года на кортах СК «Восход» по адресу: г. Днепропетровск,</w:t>
      </w:r>
      <w:r>
        <w:rPr>
          <w:rFonts w:cs="Arial" w:ascii="Arial" w:hAnsi="Arial"/>
          <w:color w:val="FF0000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ул. Набережная Победы, 51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Начало игр 19 ноября 2010 года в 10-00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оличество кортов – 4. Покрытие – искусственная трава.</w:t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szCs w:val="22"/>
        </w:rPr>
        <w:t>Жеребьёвка состоится 19 ноября 2010 года в 18.00 в помещении ресторана СК «Восход»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2"/>
        </w:rPr>
        <w:t xml:space="preserve">Общее руководство турниром осуществляется «Украинским Теннисным Клубом» и оргкомитетом во главе с Ларисой Кущ. </w:t>
      </w:r>
    </w:p>
    <w:p>
      <w:pPr>
        <w:pStyle w:val="TextBodyIndent"/>
        <w:ind w:first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Главный судья – Евгений Зукин (067-953-32-62)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Условия проведения: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Турнир проводится по схеме:</w:t>
        <w:br/>
        <w:t xml:space="preserve">1 этап – игры в подгруппах. </w:t>
      </w:r>
    </w:p>
    <w:p>
      <w:pPr>
        <w:pStyle w:val="Normal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 этап – организаторы турнира оставляют за собой право определить регламент проведения 2 этапа в зависимости от количества поступивших заявок.</w:t>
      </w:r>
    </w:p>
    <w:p>
      <w:pPr>
        <w:pStyle w:val="Normal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4"/>
          <w:szCs w:val="22"/>
          <w:lang w:val="en-US"/>
        </w:rPr>
        <w:t>DUNLOP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  <w:lang w:val="en-US"/>
        </w:rPr>
        <w:t>HI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  <w:lang w:val="en-US"/>
        </w:rPr>
        <w:t>VI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2"/>
        </w:rPr>
        <w:t xml:space="preserve">Вступительный взнос за участие в турнире составляет– 400 грн, для членов УТК – 200 грн.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2"/>
        </w:rPr>
        <w:t>Банкет и награждение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аздничный банкет состоится в субботу, 20 ноября 2010 года, в 19-00 в помещении ресторана СК «Восход»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по адресу: г. Днепропетровск, ул. Набережная Победы, 51.  Торжественная церемония награждения победителей и призеров турнира будет проведена после окончания турнира на теннисных кортах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  <w:t>Новый телефон/факс: (044) 559-42-22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2"/>
          </w:rPr>
          <w:t>info@ukrtennis.com</w:t>
        </w:r>
      </w:hyperlink>
      <w:r>
        <w:rPr>
          <w:rFonts w:cs="Arial" w:ascii="Arial" w:hAnsi="Arial"/>
          <w:sz w:val="24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4"/>
            <w:szCs w:val="22"/>
          </w:rPr>
          <w:t>www.ukrtennis.com</w:t>
        </w:r>
      </w:hyperlink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pict>
          <v:shape id="shape_0" fillcolor="#6600cc" stroked="t" o:allowincell="f" style="position:absolute;margin-left:32.7pt;margin-top:-3.05pt;width:407.95pt;height:74.2pt;mso-wrap-style:none;v-text-anchor:middle" type="_x0000_t172">
            <v:path textpathok="t"/>
            <v:textpath on="t" fitshape="t" string="Парад плане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</w:r>
    </w:p>
    <w:p>
      <w:pPr>
        <w:pStyle w:val="Heading3"/>
        <w:spacing w:lineRule="auto" w:line="360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с 19.11 по 21.11.2010 года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исло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sz w:val="24"/>
        </w:rPr>
        <w:t>Заявки высылать по: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FF0000"/>
          <w:sz w:val="48"/>
          <w:szCs w:val="24"/>
          <w:u w:val="single"/>
        </w:rPr>
        <w:t>Новый телефон/факс: (044) 559-42-22</w:t>
      </w:r>
    </w:p>
    <w:p>
      <w:pPr>
        <w:pStyle w:val="Heading4"/>
        <w:spacing w:lineRule="auto" w:line="360"/>
        <w:ind w:left="720" w:hanging="0"/>
        <w:rPr/>
      </w:pPr>
      <w:r>
        <w:rPr>
          <w:rFonts w:cs="Arial" w:ascii="Arial" w:hAnsi="Arial"/>
        </w:rPr>
        <w:t>До 14-00 часов 17 ноября 201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1:00Z</dcterms:created>
  <dc:creator>USER</dc:creator>
  <dc:description/>
  <cp:keywords/>
  <dc:language>en-US</dc:language>
  <cp:lastModifiedBy>Sasha</cp:lastModifiedBy>
  <dcterms:modified xsi:type="dcterms:W3CDTF">2010-11-12T13:11:00Z</dcterms:modified>
  <cp:revision>2</cp:revision>
  <dc:subject/>
  <dc:title>Ассоциация «Украинский теннисный клуб»</dc:title>
</cp:coreProperties>
</file>