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mc:AlternateContent>
          <mc:Choice Requires="wps">
            <w:drawing>
              <wp:inline distT="0" distB="0" distL="0" distR="0">
                <wp:extent cx="5486400" cy="10864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8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Черноморский куб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548dd4" stroked="t" o:allowincell="f" style="position:absolute;margin-left:0pt;margin-top:-85.6pt;width:431.95pt;height:85.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Черноморский кубок</w:t>
                      </w:r>
                    </w:p>
                  </w:txbxContent>
                </v:textbox>
                <v:path textpathok="t"/>
                <v:textpath on="t" fitshape="t" string="Черноморский кубок" style="font-family:&quot;Arial Black&quot;;font-size:12pt"/>
                <v:fill o:detectmouseclick="t" type="solid" color2="#ab722b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/>
      </w:pPr>
      <w:r>
        <w:rPr>
          <w:sz w:val="22"/>
          <w:szCs w:val="22"/>
        </w:rPr>
        <w:t>в мужском одиночном разряде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Турнир проводится с 11 по 13 июня 2010 г. на кортах: теннисного клуба «Коралл» по адресу: г. Севастополь, ул. Репина, 1 и на кортах стадиона «КЧФ» по адресу: ул. 4 Бастионная, 29 (ориентир стадион «ВМСУ»). Покрытие – грунт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чало игр 11 июня 2010 года в 10-0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jc w:val="both"/>
        <w:rPr/>
      </w:pPr>
      <w:r>
        <w:rPr>
          <w:sz w:val="22"/>
          <w:szCs w:val="22"/>
        </w:rPr>
        <w:t>Жеребьевка состоится 10 июня 2010 года на кортах теннисного клуба «Коралл» 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Андреем Манучаровым. Главный судья – Евгений Зукин (т. 0679533262)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ограмма и участники соревнований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урнир проводится по трем категориям согласно регламента УТК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 категория – коэффициент рейтинга 1, допускаются все «любители» без исключения;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 категория – коэффициент рейтинга 0,2. Не допускается первая «двадцатка» рейтинга, за исключением игроков старше 45 лет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 категория - коэффициент рейтинга 0,1. Не допускается первые «пятьдесят» рейтинга, за исключением игроков старше 60 лет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Мужской одиночный турнир проводится по схеме:</w:t>
        <w:br/>
        <w:t xml:space="preserve">1 этап – игры в подгруппах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 этап – организаторы турнира оставляют за собой право определить регламент проведения 2 этапа в зависимости от количества поступивших заявок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фициальный мяч турнира Slazenger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Взнос участников турнира – 700 грн., члены ассоциации УТК – 200 грн. Победители и призеры соревнований награждаются кубками и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оржественная церемония награждения победителей и призеров турнира и праздничный фуршет будут проведены в воскресенье, 13 июня, в 19-00 в клубе «Премьера» по адресу: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ул. Капитанская, 2.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 т/ф251-87-99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ukrtennis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ukrtennis.com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Информация об отелях расположена на сайтах:</w:t>
      </w:r>
    </w:p>
    <w:p>
      <w:pPr>
        <w:pStyle w:val="Normal"/>
        <w:textAlignment w:val="baselin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Style10"/>
        <w:rPr/>
      </w:pPr>
      <w:r>
        <w:rPr>
          <w:sz w:val="32"/>
          <w:szCs w:val="32"/>
        </w:rPr>
        <w:t>Гостиница «Украина» - www.ukraine-hotel.com.ua</w:t>
        <w:br/>
        <w:t>Гостиница «Зюйд» - www.hotel-zuyd.com</w:t>
        <w:br/>
        <w:t>Гостиница «Дельта» - www.delta-prestige.com.ua</w:t>
        <w:br/>
        <w:t>Отель «Омега -клуб» - www.omega-club.com (для VIP гостей)</w:t>
        <w:br/>
        <w:t>Гостиница «Аврора» - www.hotel-avrora.com.ua</w:t>
        <w:br/>
        <w:t>Гостиница «Даккар» -  www.dakkar-resort.com (</w:t>
      </w:r>
      <w:hyperlink r:id="rId5">
        <w:r>
          <w:rPr>
            <w:rStyle w:val="InternetLink"/>
            <w:sz w:val="32"/>
            <w:szCs w:val="32"/>
          </w:rPr>
          <w:t>www.dakkar-resort.ru</w:t>
        </w:r>
      </w:hyperlink>
      <w:r>
        <w:rPr>
          <w:sz w:val="32"/>
          <w:szCs w:val="32"/>
        </w:rPr>
        <w:t>) Гостевой дом «Адмирал» - www.admiraldom.com</w:t>
        <w:br/>
        <w:t>Отель  «Морской» - www.hotelmorskoy.com</w:t>
        <w:br/>
        <w:t>Отель «Севастополь» - www.sevastopol-hotel.com.ua</w:t>
        <w:br/>
        <w:t>Отель «Дельфин» - www.hotel-dolphin.com.ua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Батурин Георгий Васильевич – 068 475 17 65, 050 913 11 43</w:t>
        <w:br/>
        <w:t>Окороков Александр Иванович – 050 948 65 77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mc:AlternateContent>
          <mc:Choice Requires="wps">
            <w:drawing>
              <wp:inline distT="0" distB="0" distL="0" distR="0">
                <wp:extent cx="5140325" cy="9671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96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Черноморский куб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48dd4" stroked="t" o:allowincell="f" style="position:absolute;margin-left:0pt;margin-top:-76.2pt;width:404.7pt;height:76.1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Черноморский кубок</w:t>
                      </w:r>
                    </w:p>
                  </w:txbxContent>
                </v:textbox>
                <v:path textpathok="t"/>
                <v:textpath on="t" fitshape="t" string="Черноморский кубок" style="font-family:&quot;Arial Black&quot;;font-size:12pt"/>
                <v:fill o:detectmouseclick="t" type="solid" color2="#ab722b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11.06.по 13.06.2010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32"/>
          <w:szCs w:val="32"/>
        </w:rPr>
        <w:t>Категория   __________________________________________</w:t>
      </w:r>
    </w:p>
    <w:p>
      <w:pPr>
        <w:pStyle w:val="Normal"/>
        <w:spacing w:lineRule="auto" w:line="360"/>
        <w:ind w:left="708" w:hanging="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Заявки без указания категории приниматься не будут!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color w:val="FF0000"/>
          <w:sz w:val="24"/>
          <w:szCs w:val="28"/>
        </w:rPr>
      </w:pPr>
      <w:r>
        <w:rPr>
          <w:rFonts w:cs="Tahoma" w:ascii="Tahoma" w:hAnsi="Tahoma"/>
          <w:b/>
          <w:color w:val="FF0000"/>
          <w:sz w:val="24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-mail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>Заявки высылать по факсам: (044) 251-87-98, 251-87-99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9 июня 2010 года</w:t>
      </w:r>
    </w:p>
    <w:p>
      <w:pPr>
        <w:pStyle w:val="Normal"/>
        <w:jc w:val="center"/>
        <w:rPr/>
      </w:pPr>
      <w:r>
        <w:rPr>
          <w:sz w:val="24"/>
        </w:rPr>
        <w:t xml:space="preserve">e-mail: </w:t>
      </w:r>
      <w:hyperlink r:id="rId7">
        <w:r>
          <w:rPr>
            <w:rStyle w:val="InternetLink"/>
            <w:rFonts w:cs="Tahoma" w:ascii="Tahoma" w:hAnsi="Tahoma"/>
            <w:sz w:val="21"/>
            <w:szCs w:val="21"/>
          </w:rPr>
          <w:t>info@ukrtennis.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8">
        <w:r>
          <w:rPr>
            <w:rStyle w:val="InternetLink"/>
            <w:sz w:val="24"/>
            <w:szCs w:val="24"/>
          </w:rPr>
          <w:t>www.ukrtennis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hyperlink" Target="http://www.dakkar-resort.ru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info@ukrtennis.com" TargetMode="External"/><Relationship Id="rId8" Type="http://schemas.openxmlformats.org/officeDocument/2006/relationships/hyperlink" Target="http://www.ukrtennis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47:00Z</dcterms:created>
  <dc:creator>user</dc:creator>
  <dc:description/>
  <cp:keywords/>
  <dc:language>en-US</dc:language>
  <cp:lastModifiedBy>Zukin</cp:lastModifiedBy>
  <dcterms:modified xsi:type="dcterms:W3CDTF">2010-06-03T08:40:00Z</dcterms:modified>
  <cp:revision>11</cp:revision>
  <dc:subject/>
  <dc:title>Ассоциация «Украинский теннисный клуб»</dc:title>
</cp:coreProperties>
</file>