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65980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f" o:allowincell="f" style="position:absolute;margin-left:0pt;margin-top:-70.55pt;width:367.35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 2010</w:t>
                      </w:r>
                    </w:p>
                  </w:txbxContent>
                </v:textbox>
                <v:path textpathok="t"/>
                <v:textpath on="t" fitshape="t" string="Осеннее танго 2010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5 по 7 ноября 2010 г. на кортах спорт-отеля «Селена» по адресу: Черкасская область, с. Свидивок, ул. Дахновская, 21. Начало игр 5 ноября 2010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4 ноября 2010 года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Павлом Костенко и Сергеем Башлаковым.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TOUR BRILLIA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, 6 ноября 2010 года в 20-00 в ресторане «Хинкали» спорт-отеля «Селена»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 w:val="40"/>
          <w:szCs w:val="22"/>
          <w:u w:val="single"/>
        </w:rPr>
      </w:pPr>
      <w:r>
        <w:rPr>
          <w:rFonts w:cs="Arial" w:ascii="Arial" w:hAnsi="Arial"/>
          <w:color w:val="FF0000"/>
          <w:sz w:val="40"/>
          <w:szCs w:val="22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ukrtennis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65980" cy="89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f" o:allowincell="f" style="position:absolute;margin-left:0pt;margin-top:-70.55pt;width:367.35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 2010</w:t>
                      </w:r>
                    </w:p>
                  </w:txbxContent>
                </v:textbox>
                <v:path textpathok="t"/>
                <v:textpath on="t" fitshape="t" string="Осеннее танго 2010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5.11 по 7.11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 w:ascii="Arial" w:hAnsi="Arial"/>
        </w:rPr>
        <w:t>До 14-00 часов 3 но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53:00Z</dcterms:created>
  <dc:creator>USER</dc:creator>
  <dc:description/>
  <cp:keywords/>
  <dc:language>en-US</dc:language>
  <cp:lastModifiedBy>Sasha</cp:lastModifiedBy>
  <dcterms:modified xsi:type="dcterms:W3CDTF">2010-10-28T17:53:00Z</dcterms:modified>
  <cp:revision>2</cp:revision>
  <dc:subject/>
  <dc:title>Ассоциация «Украинский теннисный клуб»</dc:title>
</cp:coreProperties>
</file>