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239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29.25pt;width:236.85pt;height:29.15pt;mso-wrap-style:none;v-text-anchor:middle;mso-position-vertical:top" type="_x0000_t136">
            <v:path textpathok="t"/>
            <v:textpath on="t" fitshape="t" string="Ялта-Весна 2010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женском и мужском парных разряда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Турнир проводится с 23 по 25 апреля 2010 г. на кортах гостиницы «Ялта-Интурист» по адресу: г. Ялта, ул. Дражинского, 50 (искусственная трава), кортах ДЮСШ по адресу, ул. Теплая Балка (грунт) и кортах Приморского парка. Начало игр 23 апреля 2010 года в</w:t>
      </w:r>
      <w:r>
        <w:rPr>
          <w:rFonts w:cs="Verdana" w:ascii="Verdana" w:hAnsi="Verdana"/>
          <w:sz w:val="22"/>
          <w:szCs w:val="22"/>
          <w:lang w:val="uk-UA"/>
        </w:rPr>
        <w:t xml:space="preserve"> 10-0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евка состоится 22 апреля 2010 года в г. Ялте в помещении комнаты для переговоров гостиницы «Ялта-Интурист»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Натальей Шаповаленко и Игорем Филипенко. Непосредственное руководство осуществляется Главной судейской коллегией во главе с Главными Судьями: мужского турнира Евгением Зукиным, женского -  Ильей Фрегером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Мужской и женский турниры проводятся по схеме:</w:t>
        <w:br/>
        <w:t xml:space="preserve">1 этап – игры в подгруппах.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 этап – организаторы турнира оставляют за собой право определить регламент проведения 2 этапа в зависимости от количества поступивших заявок, финал из 3-х сетов.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Женский турнир проводится только среди теннисисток-любителей. Теннисистки, входящие в первую «10», согласно текущему рейтингу УТК не имеют права играть в паре между собой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ормирование пар мужского турнира проходит по текущему рейтингу УТК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ов: женского – </w:t>
      </w:r>
      <w:r>
        <w:rPr>
          <w:rFonts w:cs="Verdana" w:ascii="Verdana" w:hAnsi="Verdana"/>
          <w:b/>
          <w:sz w:val="22"/>
          <w:szCs w:val="22"/>
          <w:lang w:val="en-US"/>
        </w:rPr>
        <w:t>PENN</w:t>
      </w:r>
      <w:r>
        <w:rPr>
          <w:rFonts w:cs="Verdana" w:ascii="Verdana" w:hAnsi="Verdana"/>
          <w:b/>
          <w:sz w:val="22"/>
          <w:szCs w:val="22"/>
        </w:rPr>
        <w:t xml:space="preserve">, мужского </w:t>
      </w:r>
      <w:r>
        <w:rPr>
          <w:rFonts w:cs="Verdana" w:ascii="Verdana" w:hAnsi="Verdana"/>
          <w:b/>
          <w:sz w:val="22"/>
          <w:szCs w:val="22"/>
          <w:lang w:val="en-US"/>
        </w:rPr>
        <w:t>HEAD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ATP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тупительный взнос за участие в турнире для мужчин составляет - 700 грн. с человека, для женщин – 400 грн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Для членов УТК – 200 грн. 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оживание, банкет и награждение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22"/>
          <w:szCs w:val="22"/>
        </w:rPr>
        <w:t>Участникам турнира предлагается 20% скидка на проживание в гостинице «Ялта Интурист» (номера после ремонта). При поселении уведомите рецепциониста о том, что вы участвуете в турнире Украинского Теннисного Клуба.</w:t>
      </w:r>
    </w:p>
    <w:p>
      <w:pPr>
        <w:pStyle w:val="Normal"/>
        <w:ind w:firstLine="36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Банкет состоится в субботу, 24 апреля 2010 года в 20-00 в помещении ресторана </w:t>
      </w:r>
      <w:r>
        <w:rPr>
          <w:rFonts w:cs="Verdana" w:ascii="Verdana" w:hAnsi="Verdana"/>
          <w:sz w:val="22"/>
          <w:szCs w:val="22"/>
          <w:lang w:val="en-US"/>
        </w:rPr>
        <w:t>RESPECT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HALL</w:t>
      </w:r>
      <w:r>
        <w:rPr>
          <w:rFonts w:cs="Verdana" w:ascii="Verdana" w:hAnsi="Verdana"/>
          <w:sz w:val="22"/>
          <w:szCs w:val="22"/>
        </w:rPr>
        <w:t xml:space="preserve"> (п. Гаспра).</w:t>
      </w:r>
    </w:p>
    <w:p>
      <w:pPr>
        <w:pStyle w:val="Normal"/>
        <w:ind w:firstLine="36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Торжественная церемония награждения победителей и призеров турнира состоится на кортах по окончанию теннисного турнира.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т/ф251-87-9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3925" cy="870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4"/>
        </w:rPr>
        <w:pict>
          <v:shape id="shape_0" fillcolor="#dcebf5" stroked="t" o:allowincell="f" style="position:absolute;margin-left:0pt;margin-top:-29.25pt;width:236.85pt;height:29.15pt;mso-wrap-style:none;v-text-anchor:middle;mso-position-vertical:top" type="_x0000_t136">
            <v:path textpathok="t"/>
            <v:textpath on="t" fitshape="t" string="Ялта-Весна 2010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ind w:firstLine="708"/>
        <w:rPr/>
      </w:pPr>
      <w:r>
        <w:rPr>
          <w:b w:val="false"/>
        </w:rPr>
        <w:t>с 23.04 по 25.04.2010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ам: (044) 251-87-98,251-87-99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21 апреля 2010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20:00Z</dcterms:created>
  <dc:creator>SamLab.ws</dc:creator>
  <dc:description/>
  <cp:keywords/>
  <dc:language>en-US</dc:language>
  <cp:lastModifiedBy>Vitalii</cp:lastModifiedBy>
  <dcterms:modified xsi:type="dcterms:W3CDTF">2010-04-13T13:20:00Z</dcterms:modified>
  <cp:revision>2</cp:revision>
  <dc:subject/>
  <dc:title> </dc:title>
</cp:coreProperties>
</file>