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991735" cy="108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Ялтинские ночи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55pt;width:393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Ялтинские ночи 2010</w:t>
                      </w:r>
                    </w:p>
                  </w:txbxContent>
                </v:textbox>
                <v:path textpathok="t"/>
                <v:textpath on="t" fitshape="t" string="Ялтинские ночи 2010" style="font-family:&quot;Arial Unicode MS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24 по 26 сентября 2010 г. на кортах гостиницы «Ялта-Интурист» по адресу: г. Ялта, ул. Дражинского, 50 (искусственная трава). Начало игр 24 апреля 2010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3 апреля 2010 года на кортах гостиницы «Ялта-Интурист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Женским Наблюдательным Советом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Главный судья – Виталий Семенченко (098-824-46-67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EN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ступительный взнос за участие в турнире составляет– 400 грн, 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анкет и награждение</w:t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аздничный банкет состоится в кафе «У Катюши» по адресу: пос. Малый Маяк, ГЛК «Утес», ул. Гагариной, 96-а, в субботу, 25 апреля в </w:t>
      </w:r>
      <w:r>
        <w:rPr>
          <w:rFonts w:cs="Verdana" w:ascii="Verdana" w:hAnsi="Verdana"/>
          <w:sz w:val="22"/>
          <w:szCs w:val="22"/>
          <w:lang w:val="en-US"/>
        </w:rPr>
        <w:t>19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</w:rPr>
        <w:t>0. (Будет организован транспорт)</w:t>
      </w:r>
    </w:p>
    <w:p>
      <w:pPr>
        <w:pStyle w:val="Normal"/>
        <w:ind w:firstLine="360"/>
        <w:jc w:val="center"/>
        <w:rPr/>
      </w:pPr>
      <w:r>
        <w:rPr>
          <w:rFonts w:cs="Verdana" w:ascii="Verdana" w:hAnsi="Verdana"/>
          <w:sz w:val="22"/>
          <w:szCs w:val="22"/>
        </w:rPr>
        <w:t>Награждение победителей и призеров состоится 26 сентября по окончанию теннисного турнира на кортах гостиницы «Ялта-Интурист»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991735" cy="1085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Ялтинские ночи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5.55pt;width:393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Ялтинские ночи 2010</w:t>
                      </w:r>
                    </w:p>
                  </w:txbxContent>
                </v:textbox>
                <v:path textpathok="t"/>
                <v:textpath on="t" fitshape="t" string="Ялтинские ночи 2010" style="font-family:&quot;Arial Unicode MS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с 24.04 по 26.04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 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2 апреля 2010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8:00Z</dcterms:created>
  <dc:creator>USER</dc:creator>
  <dc:description/>
  <cp:keywords/>
  <dc:language>en-US</dc:language>
  <cp:lastModifiedBy>Eugene</cp:lastModifiedBy>
  <dcterms:modified xsi:type="dcterms:W3CDTF">2010-09-15T14:36:00Z</dcterms:modified>
  <cp:revision>4</cp:revision>
  <dc:subject/>
  <dc:title> </dc:title>
</cp:coreProperties>
</file>