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6.2pt;margin-top:3.7pt;width:372.7pt;height:31.45pt;mso-wrap-style:none;v-text-anchor:middle" type="_x0000_t136">
            <v:path textpathok="t"/>
            <v:textpath on="t" fitshape="t" string="ZHITOMIR OPE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женского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рном разряде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проводятся с 22 по 24 октября 2010 года на кортах конно-спортивной базы «Станишовка» по адресу: г. Житомир, Сквирское шоссе, 26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игр 22 октября 2010 года в 10-00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кортов – 3. Покрытие – грунт.</w:t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Жеребьёвка состоится 21 октября 2010 года в 18.00 в помещении ресторана конно-спортивной базы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Ольгой и Марком Ниновскими. </w:t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Главный судья – </w:t>
      </w:r>
      <w:r>
        <w:rPr>
          <w:rFonts w:cs="Arial" w:ascii="Arial" w:hAnsi="Arial"/>
          <w:b w:val="false"/>
          <w:sz w:val="22"/>
          <w:szCs w:val="22"/>
          <w:lang w:val="en-US"/>
        </w:rPr>
        <w:t>Елена Андреева</w:t>
      </w:r>
      <w:r>
        <w:rPr>
          <w:rFonts w:cs="Arial" w:ascii="Arial" w:hAnsi="Arial"/>
          <w:b w:val="false"/>
          <w:sz w:val="22"/>
          <w:szCs w:val="22"/>
        </w:rPr>
        <w:t xml:space="preserve"> (066-226-57-21)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нир проводится по схеме:</w:t>
        <w:br/>
        <w:t xml:space="preserve">1 этап – игры в подгруппах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этап – организаторы турнира оставляют за собой право определить регламент проведения 2 этапа в зависимости от количества поступивших заявок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л из 3-х сетов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ициальный мяч турнира Slazenger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ступительный взнос за участие в турнире составляет– 400 грн, для членов УТК – 200 грн.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Банкет и награжд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чный банкет состоится в субботу, 23 октября 2010 года, в 19-00 в ночном клубе «Каньон» по адресу: г. Житомир, Площадь Победы, 24.  Торжественная церемония награждения победителей и призеров турнира будет проведена после окончания турнира на теннисных кортах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живание</w:t>
      </w:r>
    </w:p>
    <w:p>
      <w:pPr>
        <w:pStyle w:val="HTML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тиница «Петроград»</w:t>
      </w:r>
      <w:r>
        <w:rPr>
          <w:rFonts w:cs="Arial" w:ascii="Arial" w:hAnsi="Arial"/>
          <w:sz w:val="22"/>
          <w:szCs w:val="22"/>
        </w:rPr>
        <w:t xml:space="preserve"> – ул. Саенко, 152-А  (на въезде в Житомир со стороны Киевской трассы). </w:t>
      </w:r>
    </w:p>
    <w:p>
      <w:pPr>
        <w:pStyle w:val="HTML1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Телефоны: +380412-46-50-58, +380412-46-50-57.</w:t>
      </w:r>
    </w:p>
    <w:p>
      <w:pPr>
        <w:pStyle w:val="HTML1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Номера: 2-х местный номер - 300 грн., 3-х местный номер - 400 грн., люкс 2-х комнатный - 500 грн.</w:t>
      </w:r>
    </w:p>
    <w:p>
      <w:pPr>
        <w:pStyle w:val="HTML1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Гостиница «До-До СПА Отель» - </w:t>
      </w:r>
      <w:r>
        <w:rPr>
          <w:rFonts w:cs="Arial" w:ascii="Arial" w:hAnsi="Arial"/>
          <w:sz w:val="22"/>
          <w:szCs w:val="22"/>
        </w:rPr>
        <w:t xml:space="preserve">ул. Ватутина, 13. </w:t>
      </w:r>
    </w:p>
    <w:p>
      <w:pPr>
        <w:pStyle w:val="HTML1"/>
        <w:rPr/>
      </w:pPr>
      <w:r>
        <w:rPr>
          <w:rFonts w:cs="Arial" w:ascii="Arial" w:hAnsi="Arial"/>
          <w:sz w:val="22"/>
          <w:szCs w:val="22"/>
        </w:rPr>
        <w:tab/>
        <w:t>Телефон: +38</w:t>
      </w:r>
      <w:r>
        <w:rPr>
          <w:rStyle w:val="Skypepnhprintcontainer"/>
          <w:rFonts w:cs="Arial" w:ascii="Arial" w:hAnsi="Arial"/>
          <w:sz w:val="22"/>
          <w:szCs w:val="22"/>
        </w:rPr>
        <w:t>0412-46-46-64</w:t>
      </w:r>
      <w:r>
        <w:rPr>
          <w:rStyle w:val="Skypepnhmar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факс: +380412-42-24-41.</w:t>
      </w:r>
    </w:p>
    <w:p>
      <w:pPr>
        <w:pStyle w:val="HTML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Интернет адрес: </w:t>
      </w:r>
      <w:r>
        <w:rPr>
          <w:rFonts w:cs="Arial" w:ascii="Arial" w:hAnsi="Arial"/>
          <w:sz w:val="22"/>
          <w:szCs w:val="22"/>
          <w:u w:val="single"/>
        </w:rPr>
        <w:t>www.dodo.in.ua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бронировании говорить, что на теннисный турнир. </w:t>
        <w:br/>
        <w:t>На номера действуют скидки: на стандарты - 20%, на люксы и суперлюксы - 25%.</w:t>
      </w:r>
    </w:p>
    <w:p>
      <w:pPr>
        <w:pStyle w:val="HTML1"/>
        <w:rPr/>
      </w:pPr>
      <w:r>
        <w:rPr>
          <w:rFonts w:cs="Arial" w:ascii="Arial" w:hAnsi="Arial"/>
          <w:sz w:val="22"/>
          <w:szCs w:val="22"/>
        </w:rPr>
        <w:t>Стоимость: одноместный стандарт - 550 грн., двухместный стандарт - 650 грн., люкс - 850 грн., суперлюкс - 1000 грн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Новый 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pict>
          <v:shape id="shape_0" fillcolor="#0066cc" stroked="t" o:allowincell="f" style="position:absolute;margin-left:35.7pt;margin-top:9.05pt;width:372.7pt;height:31.45pt;mso-wrap-style:none;v-text-anchor:middle" type="_x0000_t136">
            <v:path textpathok="t"/>
            <v:textpath on="t" fitshape="t" string="ZHITOMIR OPE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3"/>
        <w:ind w:firstLine="720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с 22.10 по 24.10.2010 года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24"/>
        </w:rPr>
        <w:t>Заявки высылать по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FF0000"/>
          <w:sz w:val="48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>
          <w:rFonts w:cs="Arial" w:ascii="Arial" w:hAnsi="Arial"/>
        </w:rPr>
        <w:t>До 14-00 часов 20 октября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26:00Z</dcterms:created>
  <dc:creator>USER</dc:creator>
  <dc:description/>
  <cp:keywords/>
  <dc:language>en-US</dc:language>
  <cp:lastModifiedBy>Eugene</cp:lastModifiedBy>
  <dcterms:modified xsi:type="dcterms:W3CDTF">2010-10-16T11:26:00Z</dcterms:modified>
  <cp:revision>2</cp:revision>
  <dc:subject/>
  <dc:title>Ассоциация «Украинский теннисный клуб»</dc:title>
</cp:coreProperties>
</file>