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4173220" cy="1151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12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Camelot 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0.75pt;width:328.55pt;height:90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Camelot Cup 2011</w:t>
                      </w:r>
                    </w:p>
                  </w:txbxContent>
                </v:textbox>
                <v:path textpathok="t"/>
                <v:textpath on="t" fitshape="t" string="Camelot Cup 2011" style="font-family:&quot;Juice ITC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 в мужском парном разряде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 теннисистов-любителей, а также укрепление дружеских и деловых связе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8 по 10 апреля 2011 г. на кортах теннисного клуба «Виккорт» по адресу: г. Донецк, пр. Мира, 14-а. Начало игр: 8 апреля в 10-00. Покрытие – грунт, количество кортов – 4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Жеребьевка состоится 7 апреля в судейской теннисного клуба «Виккорт» в 18-00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«Украинским Теннисным Клубом» и оргкомитетом во главе с Андреем Момотом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лавный судья - Евгений Зукин (067-953-32-62)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этап – организаторы турнира оставляют за собой право определить регламент проведения в зависимости от количества поступивших заявок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нал из трех сетов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rinc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00 грн., члены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и праздничный фуршет состоится в воскресенье, 10 апреля, в ресторане гостиницы “</w:t>
      </w:r>
      <w:r>
        <w:rPr>
          <w:rFonts w:cs="Verdana" w:ascii="Verdana" w:hAnsi="Verdana"/>
          <w:sz w:val="22"/>
          <w:szCs w:val="22"/>
          <w:lang w:val="en-US"/>
        </w:rPr>
        <w:t>VICTORIA</w:t>
      </w:r>
      <w:r>
        <w:rPr>
          <w:rFonts w:cs="Verdana" w:ascii="Verdana" w:hAnsi="Verdana"/>
          <w:sz w:val="22"/>
          <w:szCs w:val="22"/>
        </w:rPr>
        <w:t>”. О времени проведения будет объявлено позже. 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приглашением на турнир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36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Cs w:val="24"/>
          <w:u w:val="single"/>
        </w:rPr>
        <w:t>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TextBodyIndent"/>
        <w:ind w:left="28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4173220" cy="1151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12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Camelot 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90.75pt;width:328.55pt;height:90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Camelot Cup 2011</w:t>
                      </w:r>
                    </w:p>
                  </w:txbxContent>
                </v:textbox>
                <v:path textpathok="t"/>
                <v:textpath on="t" fitshape="t" string="Camelot Cup 2011" style="font-family:&quot;Juice ITC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08.04 по 10.04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Heading5"/>
        <w:ind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Заявки высылать по: </w:t>
      </w:r>
    </w:p>
    <w:p>
      <w:pPr>
        <w:pStyle w:val="Heading5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Телефон/факс: (044) 559-42-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6 апреля 2011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uice ITC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2:00Z</dcterms:created>
  <dc:creator>user</dc:creator>
  <dc:description/>
  <cp:keywords/>
  <dc:language>en-US</dc:language>
  <cp:lastModifiedBy>Sema</cp:lastModifiedBy>
  <cp:lastPrinted>2006-08-17T10:32:00Z</cp:lastPrinted>
  <dcterms:modified xsi:type="dcterms:W3CDTF">2011-03-30T12:05:00Z</dcterms:modified>
  <cp:revision>3</cp:revision>
  <dc:subject/>
  <dc:title>Ассоциация «Украинский теннисный клуб»</dc:title>
</cp:coreProperties>
</file>