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7.55pt;width:479.1pt;height:67.45pt;mso-wrap-style:none;v-text-anchor:middle;mso-position-vertical:top" type="_x0000_t136">
            <v:path textpathok="t"/>
            <v:textpath on="t" fitshape="t" string="HANKEY BANNISTER CUP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 О Л О Ж Е Н И Е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оведении теннисного турнира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мужском парном разряде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и задачи турнир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и место проведен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Соревнования проводятся c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 xml:space="preserve">7 по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9 мая 2011 на кортах СК «Восход» по адресу: г. Днепропетровск, ул. Набережная Победы, 51.  Начало игр 27 мая 2011 года в 10-00. Количество кортов – 6. Покрытие – грунт.</w:t>
      </w:r>
    </w:p>
    <w:p>
      <w:pPr>
        <w:pStyle w:val="TextBodyIndent"/>
        <w:jc w:val="both"/>
        <w:rPr/>
      </w:pPr>
      <w:r>
        <w:rPr>
          <w:rFonts w:cs="Arial" w:ascii="Arial" w:hAnsi="Arial"/>
          <w:szCs w:val="24"/>
        </w:rPr>
        <w:t>Жеребьевка состоится 26 мая 2011 года в помещении судейской коллегии СК «Восход» в 18-00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ство турнир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руководство турниром осуществляется ассоциацией «Украинский теннисный клуб» и оргкомитетом во главе с Алексеем Андрейченко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Главный Судья - Зукин Евгений (067-953-32-62)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Условия проведе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этап – игры в групп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ициальный мяч турнира DUNLOP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ительный взнос за участие в турнире составляет - 700 грн. с человека, для членов УТК – 200 грн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ждение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фуршет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ичный фуршет состоится в субботу, 28 мая, в 19-00 в ресторане «Гранд Отеля Украина» по адресу: ул Короленко, 2 (вход с улицы Короленко). Торжественная церемония награждения победителей и призеров турнира состоится на кортах по окончанию матч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актный телефон/факс: (044) 559-42-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ukrtennis.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ukrtennis.com</w:t>
        </w:r>
      </w:hyperlink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 id="shape_0" fillcolor="#336699" stroked="f" o:allowincell="f" style="position:absolute;margin-left:0pt;margin-top:-67.55pt;width:479.1pt;height:67.45pt;mso-wrap-style:none;v-text-anchor:middle;mso-position-vertical:top" type="_x0000_t136">
            <v:path textpathok="t"/>
            <v:textpath on="t" fitshape="t" string="HANKEY BANNISTER CUP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участие в турнире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ошу включить как участников турнира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с 27.04 по 29.05 2009 год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Дата рождения 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Контактный телефон 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Ф.И.О. 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Дата рождения 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Число _____________________ Подпись 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Заявки высылать по телефону/факсу: (044) 559-42-22 </w:t>
      </w:r>
    </w:p>
    <w:p>
      <w:pPr>
        <w:pStyle w:val="Heading4"/>
        <w:ind w:left="720" w:hanging="0"/>
        <w:rPr/>
      </w:pPr>
      <w:r>
        <w:rPr>
          <w:rFonts w:cs="Arial" w:ascii="Arial" w:hAnsi="Arial"/>
          <w:szCs w:val="24"/>
        </w:rPr>
        <w:t>До 14-00 часов 25 апреля 2011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tenni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tenni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9:00Z</dcterms:created>
  <dc:creator>USER</dc:creator>
  <dc:description/>
  <cp:keywords/>
  <dc:language>en-US</dc:language>
  <cp:lastModifiedBy>Sema</cp:lastModifiedBy>
  <dcterms:modified xsi:type="dcterms:W3CDTF">2011-05-18T12:09:00Z</dcterms:modified>
  <cp:revision>2</cp:revision>
  <dc:subject/>
  <dc:title> </dc:title>
</cp:coreProperties>
</file>