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38474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harkov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05pt;width:302.9pt;height:89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harkov Cup 2011</w:t>
                      </w:r>
                    </w:p>
                  </w:txbxContent>
                </v:textbox>
                <v:path textpathok="t"/>
                <v:textpath on="t" fitshape="t" string="Kharkov Cup 2011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25 по 27 февраля 2011 г. на кортах ТК «Спорт &amp; Корт» по адресу: г. Харьков, ул. Дмитриевская, 12. Начало игр 25 февраля 2011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 Количество кортов – 3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24 февраля 2011 года в кафе ТК «Спорт &amp; Кор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«Украинским Теннисным Клубом». Ответственный за проведение турнира Сергей Башлаков. Главный Судья – Виталий Семенченко (тел.: 098-824-46-67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Wilson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Tou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Club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и торжественная церемония награждения победителей и призеров турнира состоится в воскресенье, 27 февраля. О месте и времени проведения будет объявлено дополнительно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й телефон/факс: (044) 559-42-22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3847465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harkov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0.05pt;width:302.9pt;height:89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harkov Cup 2011</w:t>
                      </w:r>
                    </w:p>
                  </w:txbxContent>
                </v:textbox>
                <v:path textpathok="t"/>
                <v:textpath on="t" fitshape="t" string="Kharkov Cup 2011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5.02 по 27.02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</w:rPr>
        <w:t xml:space="preserve">Заявки высылать по </w:t>
      </w:r>
      <w:r>
        <w:rPr>
          <w:rFonts w:cs="Arial"/>
          <w:sz w:val="22"/>
          <w:szCs w:val="22"/>
        </w:rPr>
        <w:t>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февраля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0:00Z</dcterms:created>
  <dc:creator>SamLab.ws</dc:creator>
  <dc:description/>
  <cp:keywords/>
  <dc:language>en-US</dc:language>
  <cp:lastModifiedBy>Sema</cp:lastModifiedBy>
  <dcterms:modified xsi:type="dcterms:W3CDTF">2011-02-15T13:44:00Z</dcterms:modified>
  <cp:revision>4</cp:revision>
  <dc:subject/>
  <dc:title> </dc:title>
</cp:coreProperties>
</file>