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085205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XIMUS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479.1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XIMUS CUP 2011</w:t>
                      </w:r>
                    </w:p>
                  </w:txbxContent>
                </v:textbox>
                <v:path textpathok="t"/>
                <v:textpath on="t" fitshape="t" string="MAXIMUS CUP 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теннисного турнира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в мужском парном разряд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мяти Владислава Кисельгоф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Турнир проводится c 30 сентября по 2 октября 2011 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 «</w:t>
      </w:r>
      <w:r>
        <w:rPr>
          <w:rFonts w:cs="Arial" w:ascii="Arial" w:hAnsi="Arial"/>
          <w:sz w:val="24"/>
          <w:szCs w:val="24"/>
          <w:lang w:val="en-US"/>
        </w:rPr>
        <w:t>Maximus</w:t>
      </w:r>
      <w:r>
        <w:rPr>
          <w:rFonts w:cs="Arial" w:ascii="Arial" w:hAnsi="Arial"/>
          <w:sz w:val="24"/>
          <w:szCs w:val="24"/>
        </w:rPr>
        <w:t>» по адресу: г. Днепропетровск, пос. Юбилейный, микрорайон «Золотые Ключи», ул. Киевская, 2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нисные корты парка «Т. Шевченко» по адресу: г. Днепропетровск, пл. Т. Шевченко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игр 30 сентября 2011 года в 10-00. Покрытие – грунт.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szCs w:val="24"/>
        </w:rPr>
        <w:t>Жеребьевка состоится 29 сентября 2011 года в ресторане теннисного клуба «</w:t>
      </w:r>
      <w:r>
        <w:rPr>
          <w:rFonts w:cs="Arial" w:ascii="Arial" w:hAnsi="Arial"/>
          <w:szCs w:val="24"/>
          <w:lang w:val="en-US"/>
        </w:rPr>
        <w:t>Maximus</w:t>
      </w:r>
      <w:r>
        <w:rPr>
          <w:rFonts w:cs="Arial" w:ascii="Arial" w:hAnsi="Arial"/>
          <w:szCs w:val="24"/>
        </w:rPr>
        <w:t>» в 18-00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осуществляется «Украинским Теннисным Клубом» и оргкомитетом во главе с Максимом Шаповаловы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ный Судья – Евгений Зукин (067-953-32-62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 – игры в групп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4"/>
          <w:lang w:val="en-US"/>
        </w:rPr>
        <w:t>Wils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U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Open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й взнос за участие в турнире составляет - 700 грн., для членов УТК – 200 гр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обедители и призеры соревнований награждаются кубкам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лекательная програм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, 30 сентября, в 12-00, торжественное открытие теннисного клуба "Maximus" и турнира Maximus Cu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1 октября, в 19-00, банкет в ресторане "Ривьера" по адресу: г. Днепропетровск, жилой массив Солнечный, ул. Малиновского, 13-А (спуск к р. Днепр). В программе: выступление Валентина Лева, фейерверк, а также группа Ляпис Трубецкой. Ведущие вечера, резиденты Comedy Club "Банда Дизель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, 2 октября, награждение победителей и призеров турнира в ТК "Maximus" по окончанию матч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ели турни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ль "Корона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пропетровск, ул. Дальневосточная, 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056 760 41 77, 098 130 01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korona.dp.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лекательный центр "Edburg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пропетровск, ул. Байкальская,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0562 271610, 097 060 27 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edburg.com.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льный двор "СПЛ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пропетровск, ул. Хабаровская, 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056 724 91 24, 097 466 42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pldnepr.dp.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иница "Северная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пропетровск, ул. Косиора, 1-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0562 27 99 30, 27 08 7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085205" cy="857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XIMUS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7.55pt;width:479.1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XIMUS CUP 2011</w:t>
                      </w:r>
                    </w:p>
                  </w:txbxContent>
                </v:textbox>
                <v:path textpathok="t"/>
                <v:textpath on="t" fitshape="t" string="MAXIMUS CUP 2011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турнире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шу включить как участников турнира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с 30.09 по 02.</w:t>
      </w:r>
      <w:r>
        <w:rPr>
          <w:rFonts w:cs="Arial" w:ascii="Arial" w:hAnsi="Arial"/>
          <w:b w:val="false"/>
          <w:szCs w:val="24"/>
          <w:lang w:val="en-US"/>
        </w:rPr>
        <w:t>10</w:t>
      </w:r>
      <w:r>
        <w:rPr>
          <w:rFonts w:cs="Arial" w:ascii="Arial" w:hAnsi="Arial"/>
          <w:b w:val="false"/>
          <w:szCs w:val="24"/>
        </w:rPr>
        <w:t xml:space="preserve"> 20</w:t>
      </w:r>
      <w:r>
        <w:rPr>
          <w:rFonts w:cs="Arial" w:ascii="Arial" w:hAnsi="Arial"/>
          <w:b w:val="false"/>
          <w:szCs w:val="24"/>
          <w:lang w:val="en-US"/>
        </w:rPr>
        <w:t>11</w:t>
      </w:r>
      <w:r>
        <w:rPr>
          <w:rFonts w:cs="Arial" w:ascii="Arial" w:hAnsi="Arial"/>
          <w:b w:val="false"/>
          <w:szCs w:val="24"/>
        </w:rPr>
        <w:t xml:space="preserve">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ата рождения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Ф.И.О.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ата рождения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Число _____________________ Подпись 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явки высылать по телефону/факсу: (044) 559-42-22 </w:t>
      </w:r>
    </w:p>
    <w:p>
      <w:pPr>
        <w:pStyle w:val="Heading4"/>
        <w:ind w:left="720" w:hanging="0"/>
        <w:rPr/>
      </w:pPr>
      <w:r>
        <w:rPr>
          <w:rFonts w:cs="Arial" w:ascii="Arial" w:hAnsi="Arial"/>
          <w:szCs w:val="24"/>
        </w:rPr>
        <w:t xml:space="preserve">До 14-00 часов </w:t>
      </w:r>
      <w:r>
        <w:rPr>
          <w:rFonts w:cs="Arial" w:ascii="Arial" w:hAnsi="Arial"/>
          <w:szCs w:val="24"/>
          <w:lang w:val="en-US"/>
        </w:rPr>
        <w:t>28</w:t>
      </w:r>
      <w:r>
        <w:rPr>
          <w:rFonts w:cs="Arial" w:ascii="Arial" w:hAnsi="Arial"/>
          <w:szCs w:val="24"/>
        </w:rPr>
        <w:t xml:space="preserve"> сентября 201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9:00Z</dcterms:created>
  <dc:creator>USER</dc:creator>
  <dc:description/>
  <cp:keywords/>
  <dc:language>en-US</dc:language>
  <cp:lastModifiedBy>Sema</cp:lastModifiedBy>
  <dcterms:modified xsi:type="dcterms:W3CDTF">2011-09-21T11:28:00Z</dcterms:modified>
  <cp:revision>8</cp:revision>
  <dc:subject/>
  <dc:title> </dc:title>
</cp:coreProperties>
</file>