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Protector Team Cup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Соревнования проводятся 1-3 июля 2011 года на кортах СК «Восход», г. Днепропетровск, ул. Набережная Победы, 51. Покрытие – грунт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Начало игр 1 июля в 10-00.</w:t>
      </w:r>
    </w:p>
    <w:p>
      <w:pPr>
        <w:pStyle w:val="TextBodyIndent"/>
        <w:ind w:firstLine="360"/>
        <w:jc w:val="both"/>
        <w:rPr/>
      </w:pPr>
      <w:r>
        <w:rPr/>
        <w:t>Жеребьёвка состоится 30 июня в 18-00 в помещении ресторана СК «Восход» по адресу: ул. Набережная Победы, 5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«Украинским Теннисным Клубом» и Олегом Корниенко. Главный судья турнира – Евгений Зукин (т. 0679533262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Формирование команды производиться безотносительно «территориального» принципа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</w:t>
      </w:r>
      <w:r>
        <w:rPr>
          <w:rFonts w:cs="Verdana" w:ascii="Verdana" w:hAnsi="Verdana"/>
          <w:sz w:val="24"/>
          <w:szCs w:val="24"/>
          <w:u w:val="single"/>
        </w:rPr>
        <w:t>первом номере</w:t>
      </w:r>
      <w:r>
        <w:rPr>
          <w:rFonts w:cs="Verdana" w:ascii="Verdana" w:hAnsi="Verdana"/>
          <w:sz w:val="24"/>
          <w:szCs w:val="24"/>
        </w:rPr>
        <w:t xml:space="preserve"> могут играть – «ветераны» (при этом ветеран должен иметь сумму возраста 95 лет с каждым другим членом команды), а также «полупрофессионалы» или «любители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 </w:t>
      </w:r>
      <w:r>
        <w:rPr>
          <w:rFonts w:cs="Verdana" w:ascii="Verdana" w:hAnsi="Verdana"/>
          <w:sz w:val="24"/>
          <w:szCs w:val="24"/>
          <w:u w:val="single"/>
        </w:rPr>
        <w:t>втором номере</w:t>
      </w:r>
      <w:r>
        <w:rPr>
          <w:rFonts w:cs="Verdana" w:ascii="Verdana" w:hAnsi="Verdana"/>
          <w:sz w:val="24"/>
          <w:szCs w:val="24"/>
        </w:rPr>
        <w:t xml:space="preserve"> могут играть только «любител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</w:t>
      </w:r>
      <w:r>
        <w:rPr>
          <w:rFonts w:cs="Verdana" w:ascii="Verdana" w:hAnsi="Verdana"/>
          <w:sz w:val="24"/>
          <w:szCs w:val="24"/>
          <w:u w:val="single"/>
        </w:rPr>
        <w:t>третьем номере</w:t>
      </w:r>
      <w:r>
        <w:rPr>
          <w:rFonts w:cs="Verdana" w:ascii="Verdana" w:hAnsi="Verdana"/>
          <w:sz w:val="24"/>
          <w:szCs w:val="24"/>
        </w:rPr>
        <w:t xml:space="preserve"> могут играть только «любители» не входящие в приложение 1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Командный матч состоит из парных встреч до 2-х побед (в случае группового этапа обязательно проведение всех трех матчей)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 встреча – пара, состоящая из 2 и 3 номеров команды «А» против пары состоящей из 2 и 3 номеров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I встреча – 1 и 2 номер команды «А» против 1 и 2 номера команды «Б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III встреча – 1 и 3 номер команды «А» против 1 и 3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игры из одного сета до 8 гейм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фициальный мяч турнира будет объявлен поздне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а турнира – 700 грн, члены УТК – 200 гр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Праздничный фуршет состоится в субботу, 2 июля, в 19-00 в ресторане СК «Восход».</w:t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С уважением,</w:t>
      </w:r>
    </w:p>
    <w:p>
      <w:pPr>
        <w:pStyle w:val="TextBodyIndent"/>
        <w:jc w:val="right"/>
        <w:rPr/>
      </w:pPr>
      <w:r>
        <w:rPr/>
        <w:t>Организационный комитет турнир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ИГРОКИ, КОТОРЫЕ НЕ ИМЕЮТ ПРАВА ИГРАТЬ НА 3-ем НОМЕР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</w:tblGrid>
      <w:tr>
        <w:trPr>
          <w:trHeight w:val="46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Ань 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ндросюк Ю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фанасьев Дмит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абий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еллер Эдуард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еспалый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ондаренко Виталий (Одесса)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ондарчук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ратишка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акула Влади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альдрат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ериго Стас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ерник Леонид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оронин Дмит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ыхристюк Денис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абуев Вале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аврилов Роланд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агарин Ю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ерасименко Викто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олядкин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Гурин Олег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анельский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емьянов Алексей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Дробенцов Анто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ружченко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ьяченко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Заворотный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Ильичев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Иоффе Вадим 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апкаев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ацнельсон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аштанов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ирилюк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исельгоф Влади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лименко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лименко Анато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лименко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валенко Алекс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валенко Вяче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валец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вальчик Пет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зимир Константи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злов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лганов Евген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лотило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хно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равцов Валенти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урченко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учук Вяче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евин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евчук Валенти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ежнев Олег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Лещук Теодо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итвишко Дмит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ымарь Васи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Лысенко Влади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айборода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акаров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аляренко Дмит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арков Олег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ацибок Вале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икула Олег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Михоничев Алекс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оисеенко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Мынзу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анаши Эдуард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екрасов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емцев Кирилл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ехорошков Дмит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ижник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оженко Денис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авленко Анато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алиенко Анато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анков Вадим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Петров Кирилл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Петроченко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идгрушный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илипенко Евгений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Пионтковский Владислав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лотников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лотников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остаков Анато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Рахно Вадим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Руденко Вале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Рудин Владими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Рябоконь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авчук Викто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алазников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амбук Александ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амохвалов Валенти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мирнов Юр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моляков Борис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ухолитко Артур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Терентьев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Третьяк Константин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Тур Денис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Федорченко Михаил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Фелоненко Александр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Фокин Евген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Хабибов Анатоли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Харченко Игорь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Цехановский Андр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Чапли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Челомбитько Сергей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Чернышов Михаил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Шведик Артем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Шипицын Игорь</w:t>
            </w:r>
          </w:p>
        </w:tc>
      </w:tr>
      <w:tr>
        <w:trPr>
          <w:trHeight w:val="25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Шостак Игорь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Штепу Серг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/>
        <w:pict>
          <v:shape id="shape_0" fillcolor="white" stroked="f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Protector Team Cup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оманду под названием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44"/>
        </w:rPr>
      </w:pPr>
      <w:r>
        <w:rPr>
          <w:b w:val="false"/>
          <w:sz w:val="44"/>
        </w:rPr>
        <w:t>________________________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01.07 по 03.07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Игрок №1 (Ф.И./год рождения) __________________________/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Игрок  №2 (Ф.И./год рождения) __________________________/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Игрок №3 (Ф.И. /год рождения) __________________________/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питан 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бласть, город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капитана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у: (044) 5594222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или электронной почте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fo@ukrtennis.com</w:t>
        </w:r>
      </w:hyperlink>
    </w:p>
    <w:p>
      <w:pPr>
        <w:pStyle w:val="Heading4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До 14-00 часов 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>0 июня 2011 года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ukrtennis.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11:00Z</dcterms:created>
  <dc:creator>user</dc:creator>
  <dc:description/>
  <cp:keywords/>
  <dc:language>en-US</dc:language>
  <cp:lastModifiedBy>EZ</cp:lastModifiedBy>
  <cp:lastPrinted>2011-04-10T10:34:00Z</cp:lastPrinted>
  <dcterms:modified xsi:type="dcterms:W3CDTF">2011-05-22T11:30:00Z</dcterms:modified>
  <cp:revision>9</cp:revision>
  <dc:subject/>
  <dc:title>Ассоциация «Украинский теннисный клуб»</dc:title>
</cp:coreProperties>
</file>