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66801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nformal Roman" w:hAnsi="Informal Roman" w:eastAsia="Informal Roman" w:cs="Informal Roman"/>
                                <w:lang w:val="en-US" w:bidi="hi-IN"/>
                              </w:rPr>
                              <w:t>CAMPA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20.05pt;width:446.2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nformal Roman" w:hAnsi="Informal Roman" w:eastAsia="Informal Roman" w:cs="Informal Roman"/>
                          <w:lang w:val="en-US" w:bidi="hi-IN"/>
                        </w:rPr>
                        <w:t>CAMPA CUP 2011</w:t>
                      </w:r>
                    </w:p>
                  </w:txbxContent>
                </v:textbox>
                <v:path textpathok="t"/>
                <v:textpath on="t" fitshape="t" string="CAMPA CUP 2011" style="font-family:&quot;Informal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ужском парном разряд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Турнир проводится с 15 по 17 июля 2011 г.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 г. Буча, Киевская область, ул. Лесная, 1. Покрытие – грунт. Количество кортов – 7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15 июл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еребьевка состоится 14 июля, в 18-00 в ресторане "СОХО" по адресу: ул. Артема, 82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«Украинским Теннисным Клубом» и оргкомитетом во главе с Сергеем Арефьевым и Игорем Борзило. Главный судья –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 с человека, для членов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здничный фуршет и награждение победителей и призеров турнира состоится в субботу, 16 июля в 19-00 в ресторане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/факс: (044) 559-42-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668010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nformal Roman" w:hAnsi="Informal Roman" w:eastAsia="Informal Roman" w:cs="Informal Roman"/>
                                <w:lang w:val="en-US" w:bidi="hi-IN"/>
                              </w:rPr>
                              <w:t>CAMPA 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120.05pt;width:446.2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nformal Roman" w:hAnsi="Informal Roman" w:eastAsia="Informal Roman" w:cs="Informal Roman"/>
                          <w:lang w:val="en-US" w:bidi="hi-IN"/>
                        </w:rPr>
                        <w:t>CAMPA CUP 2011</w:t>
                      </w:r>
                    </w:p>
                  </w:txbxContent>
                </v:textbox>
                <v:path textpathok="t"/>
                <v:textpath on="t" fitshape="t" string="CAMPA CUP 2011" style="font-family:&quot;Informal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5.07 по 17.07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телефону/факсу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3 июля 2011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2:00Z</dcterms:created>
  <dc:creator>USER</dc:creator>
  <dc:description/>
  <cp:keywords/>
  <dc:language>en-US</dc:language>
  <cp:lastModifiedBy>Sema</cp:lastModifiedBy>
  <dcterms:modified xsi:type="dcterms:W3CDTF">2011-07-14T11:22:00Z</dcterms:modified>
  <cp:revision>2</cp:revision>
  <dc:subject/>
  <dc:title> </dc:title>
</cp:coreProperties>
</file>