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rFonts w:eastAsia="Verdana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11</w:t>
                      </w:r>
                    </w:p>
                  </w:txbxContent>
                </v:textbox>
                <v:path textpathok="t"/>
                <v:textpath on="t" fitshape="t" string="Marina Open 2011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и мужском парных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с 20 по 22  мая 2011 год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 женщин - на </w:t>
      </w:r>
      <w:r>
        <w:rPr>
          <w:rFonts w:cs="Tahoma" w:ascii="Tahoma" w:hAnsi="Tahoma"/>
          <w:sz w:val="22"/>
          <w:szCs w:val="22"/>
        </w:rPr>
        <w:t xml:space="preserve">теннисных кортах «Ледового стадиона» по адресу: ул. Глушкова, 9. Покрытие – искусственная трава, </w:t>
      </w:r>
      <w:r>
        <w:rPr>
          <w:rFonts w:cs="Arial" w:ascii="Arial" w:hAnsi="Arial"/>
          <w:sz w:val="22"/>
          <w:szCs w:val="22"/>
        </w:rPr>
        <w:t>у мужчин - на кортах теннисного клуба «CAMPA», Киевская область, поселок Буча, ул. Лесная, 1. Покрытие – грун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гр 20 мая с 11:00 у мужчин, и в 10:00 у женщин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19 мая в 18:00 в ресторане «</w:t>
      </w:r>
      <w:r>
        <w:rPr>
          <w:rFonts w:cs="Arial" w:ascii="Arial" w:hAnsi="Arial"/>
          <w:sz w:val="22"/>
          <w:szCs w:val="22"/>
          <w:lang w:val="en-US"/>
        </w:rPr>
        <w:t>Gorniti</w:t>
      </w:r>
      <w:r>
        <w:rPr>
          <w:rFonts w:cs="Arial" w:ascii="Arial" w:hAnsi="Arial"/>
          <w:sz w:val="22"/>
          <w:szCs w:val="22"/>
        </w:rPr>
        <w:t>» ТРЦ «Блокбастер» по адресу: Московский проспект, 34-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Украинским Теннисным Клубом и представителями оргкомитета во главе с Антоном Шишкиным. Непосредственное руководство осуществляется Главным судьей мужского турнира –  Евгением Зукиным (0679533262), женского – Ильей Фрегером (0675487720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нос участников мужского турнира – 700 грн. с человека, для членов клуба УТК – 200 грн. c человека, взнос участниц женского турнира – 400 грн, для членов УТК – 200 грн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енная церемония награждения победителей и призеров турнира и праздничный банкет состоятся в воскресенье, 22 мая, в 18-30, в ТРЦ «Блокбастер» в ресторане «</w:t>
      </w:r>
      <w:r>
        <w:rPr>
          <w:rFonts w:cs="Arial" w:ascii="Arial" w:hAnsi="Arial"/>
          <w:sz w:val="22"/>
          <w:szCs w:val="22"/>
          <w:lang w:val="en-US"/>
        </w:rPr>
        <w:t>Transforce</w:t>
      </w:r>
      <w:r>
        <w:rPr>
          <w:rFonts w:cs="Arial" w:ascii="Arial" w:hAnsi="Arial"/>
          <w:sz w:val="22"/>
          <w:szCs w:val="22"/>
        </w:rPr>
        <w:t>» (3 этаж) по адресу: Московский проспект, 34-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факс: 04455942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086860" cy="894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-70.5pt;width:321.7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 2011</w:t>
                      </w:r>
                    </w:p>
                  </w:txbxContent>
                </v:textbox>
                <v:path textpathok="t"/>
                <v:textpath on="t" fitshape="t" string="Marina Open 2011" style="font-family:&quot;Times New Roman&quot;;font-size:12pt"/>
                <v:fill o:detectmouseclick="t" type="solid" color2="#6a4c2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0.05 по 22.05 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Заявки высылать по факсу: 044 5594222 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или электронной почте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Heading4"/>
        <w:spacing w:lineRule="auto" w:line="360"/>
        <w:ind w:left="720" w:hanging="0"/>
        <w:rPr/>
      </w:pPr>
      <w:r>
        <w:rPr/>
        <w:t>До 14-00 часов 18 ма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9:00Z</dcterms:created>
  <dc:creator>user</dc:creator>
  <dc:description/>
  <cp:keywords/>
  <dc:language>en-US</dc:language>
  <cp:lastModifiedBy>Sema</cp:lastModifiedBy>
  <dcterms:modified xsi:type="dcterms:W3CDTF">2011-05-18T09:49:00Z</dcterms:modified>
  <cp:revision>2</cp:revision>
  <dc:subject/>
  <dc:title>Ассоциация «Украинский теннисный клуб»</dc:title>
</cp:coreProperties>
</file>