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261110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0.85pt;margin-top:0.5pt;width:338.9pt;height:50.95pt;mso-wrap-style:none;v-text-anchor:middle" type="_x0000_t136">
            <v:path textpathok="t"/>
            <v:textpath on="t" fitshape="t" string="ODESSA OPEN 2011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О Л О Ж Е Н И 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 теннисного турнира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в мужском парном разряд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оревнования проводятся с 24 по 26 июня на теннисных кортах «Lawn Tennis Club», по адресу, г. Одесса, Французский бульвар, 85. Покрытие – грунт. Количество кортов – 6. Начало игр 24 июня в 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</w:rPr>
        <w:t>-00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ребьёвка состоится 23 июня в 18-00 на кортах гостиничного комплекса Arcadia Plaza, по адресу ул. Посмитного, 1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Александром Кацнельсоном и Николаем Кучеренко. Главный судья – Евгений Зукин (т.0679533262)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и участники соревнований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Условия проведени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этап – игры в групп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фициальный мяч турнира Wilson US Open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нос участников турнира – 700 грн., для членов УТК – 200 грн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аздничный фуршет состоится в субботу, 25 июня, в 19.30 в пляжно-развлекательном комплексе Plaza Beach (Аркадия). Торжественная церемонии награждения победителей и призеров турнира будет проведена на теннисных кортах после окончания турни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уважением,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044 55942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ukrtennis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ukrtennis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Cs w:val="22"/>
        </w:rPr>
        <w:drawing>
          <wp:inline distT="0" distB="0" distL="0" distR="0">
            <wp:extent cx="819150" cy="813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0066cc" stroked="t" o:allowincell="f" style="position:absolute;margin-left:82.85pt;margin-top:7.2pt;width:338.9pt;height:50.95pt;mso-wrap-style:none;v-text-anchor:middle" type="_x0000_t136">
            <v:path textpathok="t"/>
            <v:textpath on="t" fitshape="t" string="ODESSA OPEN 2011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Прошу включить как участника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24.06 по 26.06 2011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е телефоны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-mail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е телефоны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-mail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у: 044 559 42 22 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2 июня 2011 года</w:t>
      </w:r>
    </w:p>
    <w:p>
      <w:pPr>
        <w:pStyle w:val="Normal"/>
        <w:jc w:val="center"/>
        <w:rPr/>
      </w:pPr>
      <w:r>
        <w:rPr>
          <w:sz w:val="24"/>
        </w:rPr>
        <w:t xml:space="preserve">e-mail: </w:t>
      </w:r>
      <w:hyperlink r:id="rId6">
        <w:r>
          <w:rPr>
            <w:rStyle w:val="InternetLink"/>
            <w:rFonts w:cs="Tahoma" w:ascii="Tahoma" w:hAnsi="Tahoma"/>
            <w:sz w:val="21"/>
            <w:szCs w:val="21"/>
          </w:rPr>
          <w:t>info@ukrtennis.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sz w:val="24"/>
            <w:szCs w:val="24"/>
          </w:rPr>
          <w:t>www.ukrtenni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9:00Z</dcterms:created>
  <dc:creator>USER</dc:creator>
  <dc:description/>
  <cp:keywords/>
  <dc:language>en-US</dc:language>
  <cp:lastModifiedBy>EZ</cp:lastModifiedBy>
  <dcterms:modified xsi:type="dcterms:W3CDTF">2011-06-23T17:02:00Z</dcterms:modified>
  <cp:revision>5</cp:revision>
  <dc:subject/>
  <dc:title>  </dc:title>
</cp:coreProperties>
</file>