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57275" cy="992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36"/>
          <w:szCs w:val="36"/>
        </w:rPr>
        <mc:AlternateContent>
          <mc:Choice Requires="wps">
            <w:drawing>
              <wp:inline distT="0" distB="0" distL="0" distR="0">
                <wp:extent cx="5200015" cy="1028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84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СЕННИЙ МАРАФО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c000" stroked="f" o:allowincell="f" style="position:absolute;margin-left:0pt;margin-top:-81.05pt;width:409.4pt;height:80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ОСЕННИЙ МАРАФОН</w:t>
                      </w:r>
                    </w:p>
                  </w:txbxContent>
                </v:textbox>
                <v:path textpathok="t"/>
                <v:textpath on="t" fitshape="t" string="ОСЕННИЙ МАРАФОН" style="font-family:&quot;Times New Roman&quot;;font-size:4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 О Л О Ж Е Н И Е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 проведении  теннисного турнира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мужском парном разряде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Турнир проводится с 16 по 18 сентября 2011 г. на теннисных кортах «Динамо» по адресу: г. Киев, ул. Грушевского, 1-б. Начало игр 16 сентября 2011 года в 10-00. Покрытие – грунт. Количество кортов – 5.</w:t>
      </w:r>
    </w:p>
    <w:p>
      <w:pPr>
        <w:pStyle w:val="TextBodyIndent"/>
        <w:jc w:val="both"/>
        <w:rPr/>
      </w:pPr>
      <w:r>
        <w:rPr>
          <w:rFonts w:cs="Arial"/>
          <w:sz w:val="22"/>
          <w:szCs w:val="22"/>
        </w:rPr>
        <w:t>Жеребьевка состоится 15 сентября 2011 года в развлекательном комплексе «D-Lux», по адресу ул. Грушевского, 3 в 18-00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Общее руководство турниром осуществляется «Украинским Теннисным Клубом» и оргкомитетом во главе со Львом Парцхаладзе и Олегом Салминым. 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2"/>
          <w:szCs w:val="22"/>
        </w:rPr>
        <w:t>Главный Судья - Евгений Зукин (тел. 067-953-32-62).</w:t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рограмма и участники соревнований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Условия проведения: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 этап – игры в группах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I этап - 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Официальный мяч турнира Wilson Australian Open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Взнос участников турнира – 700 грн., для членов УТК – 200 грн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граждение и развлекательная программа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2"/>
          <w:szCs w:val="22"/>
        </w:rPr>
        <w:t>Каждый участник турнира получит бесплатные входные билеты в развлекательный комплекс «D-Lux» на пятницу и субботу. В пятницу – дискотека, в субботу – выступление группы «Никита».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Торжественная церемония награждения победителей и призеров турнира, а также праздничный банкет состоятся в воскресенье, 18 сентября, в развлекательном комплексе «D-Lux», по адресу ул. Грушевского, 3. Начало в 19.30.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Данное Положение является официальным приглашением на турнир.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ind w:hanging="0"/>
        <w:jc w:val="center"/>
        <w:rPr/>
      </w:pPr>
      <w:r>
        <w:rPr>
          <w:rFonts w:cs="Arial" w:ascii="Arial" w:hAnsi="Arial"/>
          <w:sz w:val="32"/>
          <w:szCs w:val="22"/>
        </w:rPr>
        <w:t>Телефон/факс: (044) 559-42-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ukrtennis.com</w:t>
        </w:r>
      </w:hyperlink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ициальный сайт УТК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ukrtennis.com</w:t>
        </w:r>
      </w:hyperlink>
    </w:p>
    <w:p>
      <w:pPr>
        <w:pStyle w:val="Normal"/>
        <w:ind w:firstLine="720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57275" cy="992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36"/>
          <w:szCs w:val="36"/>
        </w:rPr>
        <mc:AlternateContent>
          <mc:Choice Requires="wps">
            <w:drawing>
              <wp:inline distT="0" distB="0" distL="0" distR="0">
                <wp:extent cx="5200015" cy="1028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84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СЕННИЙ МАРАФО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c000" stroked="f" o:allowincell="f" style="position:absolute;margin-left:0pt;margin-top:-81.05pt;width:409.4pt;height:80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ОСЕННИЙ МАРАФОН</w:t>
                      </w:r>
                    </w:p>
                  </w:txbxContent>
                </v:textbox>
                <v:path textpathok="t"/>
                <v:textpath on="t" fitshape="t" string="ОСЕННИЙ МАРАФОН" style="font-family:&quot;Times New Roman&quot;;font-size:4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b w:val="false"/>
        </w:rPr>
        <w:t>с 16.09 по 18.09.2011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________________________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-mail 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и высылать:</w:t>
      </w:r>
    </w:p>
    <w:p>
      <w:pPr>
        <w:pStyle w:val="Heading5"/>
        <w:ind w:hanging="0"/>
        <w:jc w:val="center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sz w:val="32"/>
          <w:szCs w:val="22"/>
        </w:rPr>
        <w:t>Телефон/факс: (044) 559-42-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jc w:val="center"/>
        <w:rPr>
          <w:rFonts w:ascii="Arial" w:hAnsi="Arial" w:cs="Arial"/>
          <w:sz w:val="36"/>
        </w:rPr>
      </w:pPr>
      <w:hyperlink r:id="rId6">
        <w:r>
          <w:rPr>
            <w:rStyle w:val="InternetLink"/>
            <w:rFonts w:cs="Arial" w:ascii="Arial" w:hAnsi="Arial"/>
            <w:sz w:val="36"/>
            <w:szCs w:val="21"/>
          </w:rPr>
          <w:t>info@ukrtennis.com</w:t>
        </w:r>
      </w:hyperlink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Arial" w:ascii="Arial" w:hAnsi="Arial"/>
          <w:sz w:val="28"/>
        </w:rPr>
        <w:t>До 14-00 часов 14 сентября 2011 год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  <w:szCs w:val="24"/>
        </w:rPr>
        <w:t xml:space="preserve">официальный сайт УТК: </w:t>
      </w:r>
      <w:hyperlink r:id="rId7">
        <w:r>
          <w:rPr>
            <w:rStyle w:val="InternetLink"/>
            <w:rFonts w:cs="Arial" w:ascii="Arial" w:hAnsi="Arial"/>
            <w:sz w:val="36"/>
            <w:szCs w:val="24"/>
          </w:rPr>
          <w:t>www.ukrtennis.com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25:00Z</dcterms:created>
  <dc:creator>USER</dc:creator>
  <dc:description/>
  <dc:language>en-US</dc:language>
  <cp:lastModifiedBy>EZ</cp:lastModifiedBy>
  <dcterms:modified xsi:type="dcterms:W3CDTF">2011-09-07T11:25:00Z</dcterms:modified>
  <cp:revision>2</cp:revision>
  <dc:subject/>
  <dc:title>Ассоциация «Украинский теннисный клуб»</dc:title>
</cp:coreProperties>
</file>