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772160</wp:posOffset>
                </wp:positionV>
                <wp:extent cx="5624195" cy="1894840"/>
                <wp:effectExtent l="635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280" cy="189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РАНЦУЗСКИЙ БУЛЬВА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3.25pt;margin-top:60.8pt;width:442.8pt;height:149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ФРАНЦУЗСКИЙ БУЛЬВАР</w:t>
                      </w:r>
                    </w:p>
                  </w:txbxContent>
                </v:textbox>
                <v:path textpathok="t"/>
                <v:textpath on="t" fitshape="t" string="ФРАНЦУЗСКИЙ БУЛЬВАР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1261110" cy="125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парного турнира среди женщин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ревнования проводятся с 27 по 29 мая 2011 года на теннисных кортах «Элит Теннис Клаб» по адресу: г. Ильичевск, ул. Парковая, 17. Начало игр 27 мая 2011 года </w:t>
      </w:r>
      <w:r>
        <w:rPr>
          <w:rFonts w:cs="Arial" w:ascii="Arial" w:hAnsi="Arial"/>
          <w:sz w:val="22"/>
          <w:szCs w:val="22"/>
          <w:lang w:val="uk-UA"/>
        </w:rPr>
        <w:t>в 10-00</w:t>
      </w:r>
      <w:r>
        <w:rPr>
          <w:rFonts w:cs="Arial" w:ascii="Arial" w:hAnsi="Arial"/>
          <w:sz w:val="22"/>
          <w:szCs w:val="22"/>
        </w:rPr>
        <w:t>. Открытие турнира в 12-00. Покрытие кортов – грунт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ребьёвка состоится 26 мая 2011 года в 18-00 на теннисных кортах «Элит Теннис Клаб»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руководство турниром осуществляется «Украинским Теннисным Клубом» и оргкомитетом во главе с Ольгой Аксененко, Ириной Григорчук, Светланой Лопушанской. Главный судья – Фрегер Илья (тел.: 0675487720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этап – игры в групп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й этап – игры по олимпийской системе с розыгрышем всех мес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ламент всех матчей 1 про-сет (до 8). Встреча за первое место из 3-х се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ы оставляют за собой право изменять регламент проведения турнира до его начала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ициальный мяч турнира </w:t>
      </w:r>
      <w:r>
        <w:rPr>
          <w:rFonts w:cs="Arial" w:ascii="Arial" w:hAnsi="Arial"/>
          <w:b/>
          <w:sz w:val="22"/>
          <w:szCs w:val="22"/>
          <w:lang w:val="en-US"/>
        </w:rPr>
        <w:t>Wilson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упительный взнос за участие в турнире  – 400 гр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Для членов УТК – 200 грн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 фуршет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ржественной церемонии награждения победителей и призеров соревнований, а также праздничном фуршете будет объявлено позж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/факс: (044) 559-42-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410210</wp:posOffset>
                </wp:positionV>
                <wp:extent cx="5624195" cy="1894840"/>
                <wp:effectExtent l="635" t="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280" cy="189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РАНЦУЗСКИЙ БУЛЬВА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39pt;margin-top:32.3pt;width:442.8pt;height:149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ФРАНЦУЗСКИЙ БУЛЬВАР</w:t>
                      </w:r>
                    </w:p>
                  </w:txbxContent>
                </v:textbox>
                <v:path textpathok="t"/>
                <v:textpath on="t" fitshape="t" string="ФРАНЦУЗСКИЙ БУЛЬВАР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942975" cy="935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7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spacing w:lineRule="auto" w:line="360"/>
        <w:ind w:firstLine="7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частие в турнире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с 27.05 по 29.05 2011 год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Контактный телефон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о ______________________ Подпись 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и высылать по телефону/факсу: (044) 559-42-22</w:t>
      </w:r>
    </w:p>
    <w:p>
      <w:pPr>
        <w:pStyle w:val="Heading4"/>
        <w:ind w:left="720" w:hanging="0"/>
        <w:rPr/>
      </w:pPr>
      <w:r>
        <w:rPr>
          <w:rFonts w:cs="Arial" w:ascii="Arial" w:hAnsi="Arial"/>
          <w:sz w:val="22"/>
          <w:szCs w:val="22"/>
        </w:rPr>
        <w:t>До 14-00 часов 25 мая 2011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ukrtennis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ukrtennis.com</w:t>
        </w:r>
      </w:hyperlink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22:00Z</dcterms:created>
  <dc:creator>USER</dc:creator>
  <dc:description/>
  <cp:keywords/>
  <dc:language>en-US</dc:language>
  <cp:lastModifiedBy>Sema</cp:lastModifiedBy>
  <dcterms:modified xsi:type="dcterms:W3CDTF">2011-05-12T14:20:00Z</dcterms:modified>
  <cp:revision>5</cp:revision>
  <dc:subject/>
  <dc:title> Ассоциация «Украинский теннисный клуб»</dc:title>
</cp:coreProperties>
</file>