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25pt;width:449.85pt;height:98.15pt;mso-wrap-style:none;v-text-anchor:middle;mso-position-vertical:top" type="_x0000_t172">
            <v:path textpathok="t"/>
            <v:textpath on="t" fitshape="t" string="Турецкий Гамбит 2011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в женском одиночном и мужском парном разрядах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нир проводится с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по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октября 20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г. (8 дней, 7 ночей) на кортах гостиницы «</w:t>
      </w:r>
      <w:r>
        <w:rPr>
          <w:rFonts w:cs="Arial" w:ascii="Arial" w:hAnsi="Arial"/>
          <w:sz w:val="24"/>
          <w:szCs w:val="24"/>
          <w:lang w:val="en-US"/>
        </w:rPr>
        <w:t>GU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MIER</w:t>
      </w:r>
      <w:r>
        <w:rPr>
          <w:rFonts w:cs="Arial" w:ascii="Arial" w:hAnsi="Arial"/>
          <w:sz w:val="24"/>
          <w:szCs w:val="24"/>
        </w:rPr>
        <w:t>» 5 звезд  в 20 км от г. КЕМЕР (Турц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рытие кортов: грун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итания </w:t>
      </w:r>
      <w:r>
        <w:rPr>
          <w:rStyle w:val="StrongEmphasis"/>
          <w:rFonts w:cs="Arial" w:ascii="Arial" w:hAnsi="Arial"/>
          <w:color w:val="2F2F4F"/>
          <w:sz w:val="24"/>
          <w:szCs w:val="24"/>
          <w:lang w:val="en-US"/>
        </w:rPr>
        <w:t>Ultra</w:t>
      </w:r>
      <w:r>
        <w:rPr>
          <w:rStyle w:val="StrongEmphasis"/>
          <w:rFonts w:cs="Arial" w:ascii="Arial" w:hAnsi="Arial"/>
          <w:color w:val="2F2F4F"/>
          <w:sz w:val="24"/>
          <w:szCs w:val="24"/>
        </w:rPr>
        <w:t xml:space="preserve"> All Inclusive (круглосуточн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размещения: двухместный – 2570$, одноместный - 1771$, трехместный – троих взрослых в стандарте не селят, одноместный + ребенок (0,3-12,99 лет) - 2471$, двухместный + ребенок (0,3-12,99 лет) - 3368$, одноместный + 2 ребенка (0,3-13 лет) - 3171$. Стоимость всех нестандартных номеров даны в приложении №1. Описание отеля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eztour.com/book/vc/site_c/s/catalog?hotel=14530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 w:val="false"/>
            <w:sz w:val="24"/>
            <w:szCs w:val="24"/>
          </w:rPr>
          <w:t>www.guralpremier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авиаперелета, медицинской страховки, трансфера - учтены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лет из </w:t>
      </w:r>
      <w:r>
        <w:rPr>
          <w:rFonts w:cs="Arial" w:ascii="Arial" w:hAnsi="Arial"/>
          <w:b/>
          <w:sz w:val="24"/>
          <w:szCs w:val="24"/>
        </w:rPr>
        <w:t>Киева</w:t>
      </w:r>
      <w:r>
        <w:rPr>
          <w:rFonts w:cs="Arial" w:ascii="Arial" w:hAnsi="Arial"/>
          <w:sz w:val="24"/>
          <w:szCs w:val="24"/>
        </w:rPr>
        <w:t xml:space="preserve"> 8 октября в  6-00, прилет в Анталию в 8-30, рейс 7W7713E. Вылет из Анталии 15 октября в 17-00, прилет в Киев в 19-40, рейс 7W7714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лет из </w:t>
      </w:r>
      <w:r>
        <w:rPr>
          <w:rFonts w:cs="Arial" w:ascii="Arial" w:hAnsi="Arial"/>
          <w:b/>
          <w:sz w:val="24"/>
          <w:szCs w:val="24"/>
        </w:rPr>
        <w:t>Киева</w:t>
      </w:r>
      <w:r>
        <w:rPr>
          <w:rFonts w:cs="Arial" w:ascii="Arial" w:hAnsi="Arial"/>
          <w:sz w:val="24"/>
          <w:szCs w:val="24"/>
        </w:rPr>
        <w:t xml:space="preserve"> 8 октября в 13-05, прилет в Анталию в 15-30, рейс 7W7715E. Вылет из Анталии 15 октября в 17-00, прилет в Киев в 19-40, рейс 7W7714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лет из </w:t>
      </w:r>
      <w:r>
        <w:rPr>
          <w:rFonts w:cs="Arial" w:ascii="Arial" w:hAnsi="Arial"/>
          <w:b/>
          <w:sz w:val="24"/>
          <w:szCs w:val="24"/>
        </w:rPr>
        <w:t>Днепропетровска</w:t>
      </w:r>
      <w:r>
        <w:rPr>
          <w:rFonts w:cs="Arial" w:ascii="Arial" w:hAnsi="Arial"/>
          <w:sz w:val="24"/>
          <w:szCs w:val="24"/>
        </w:rPr>
        <w:t xml:space="preserve"> 8 октября в 06-00, прилет в Анталию в 8-30, рейс Z6 3221E. Вылет из Анталии 15 октября в 9-30, прилет в Днепропетровск в 12-00, рейс Z6 3222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лет из </w:t>
      </w:r>
      <w:r>
        <w:rPr>
          <w:rFonts w:cs="Arial" w:ascii="Arial" w:hAnsi="Arial"/>
          <w:b/>
          <w:sz w:val="24"/>
          <w:szCs w:val="24"/>
        </w:rPr>
        <w:t>Донецка</w:t>
      </w:r>
      <w:r>
        <w:rPr>
          <w:rFonts w:cs="Arial" w:ascii="Arial" w:hAnsi="Arial"/>
          <w:sz w:val="24"/>
          <w:szCs w:val="24"/>
        </w:rPr>
        <w:t xml:space="preserve"> 8 октября в 06-25, прилет в Анталию в 8-50, рейс 7D 5571E. Вылета из Анталии 15 октября в 22-30, прилет в Днепропетровск в 00-45, рейс 7D 5572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лет из </w:t>
      </w:r>
      <w:r>
        <w:rPr>
          <w:rFonts w:cs="Arial" w:ascii="Arial" w:hAnsi="Arial"/>
          <w:b/>
          <w:sz w:val="24"/>
          <w:szCs w:val="24"/>
        </w:rPr>
        <w:t>Одессы</w:t>
      </w:r>
      <w:r>
        <w:rPr>
          <w:rFonts w:cs="Arial" w:ascii="Arial" w:hAnsi="Arial"/>
          <w:sz w:val="24"/>
          <w:szCs w:val="24"/>
        </w:rPr>
        <w:t xml:space="preserve"> 8 октября в 13-00, прилет в Анталию в 15-00, рейс 7W7721E. Вылет из Анталии 15 октября в 9-00, прилет в Одессу 11-00, рейс 7W7722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В расписании возможны изменения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турниром осуществляется «Украинским Теннисным Клубом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ный Судья -  Евгений Зукин (+38-067-953-32-62)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Женский одиночный турнир</w:t>
      </w:r>
      <w:r>
        <w:rPr>
          <w:rFonts w:cs="Arial" w:ascii="Arial" w:hAnsi="Arial"/>
          <w:sz w:val="24"/>
          <w:szCs w:val="24"/>
        </w:rPr>
        <w:t xml:space="preserve"> проводится без разделения на категори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й мяч турнира будет объявлен позж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знос участников мужского турнира – 90$ с человека, для членов УТК – 25$ с человека, взнос участниц женского турнира – 50$, для членов УТК – 25$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Оплата номера в отеле не означает автоматическую заявку на теннисный турнир!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4"/>
          <w:szCs w:val="24"/>
        </w:rPr>
        <w:t xml:space="preserve">до 16-00 20 сентября 2011 год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плата должна быть произведена до 20 сентя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после указанного срока наличие мест в отеле и авиабилетов не гарантировано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будет приниматься по адресам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ев, ул. Физкультуры, 1 (м. Республиканский стадион, рядом с планетарием), Национальный Университет физического воспитания и спорта Украины, корп. №1, 3 этаж, комната № 32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ев, пр-т Воссоединения, 7-а, оф. 627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сем вопросам обращайтесь к Илье Фрегеру (+38-067-548-77-20) и Виталию Семенченко (+38-098-824-46-67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 оплате путевки необходимо предоставить ксерокопии зарубежных паспортов всех отъезжающи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4"/>
        </w:rPr>
        <w:t>Контактный телефон/факс: +38 (044) 559-42-22</w:t>
      </w:r>
    </w:p>
    <w:p>
      <w:pPr>
        <w:pStyle w:val="Heading5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info@ukrtenni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24"/>
        </w:rPr>
      </w:pPr>
      <w:r>
        <w:rPr>
          <w:rFonts w:cs="Arial" w:ascii="Arial" w:hAnsi="Arial"/>
          <w:color w:val="FF0000"/>
          <w:sz w:val="48"/>
          <w:szCs w:val="24"/>
        </w:rPr>
        <w:t>ОБО ВСЕХ ИЗМЕНЕНИЯХ И ДОПОЛНЕНИЯХ МЫ БУДЕМ СООБЩАТЬ НОВОСТЯМИ НА САЙТЕ УТК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6600cc" stroked="t" o:allowincell="f" style="position:absolute;margin-left:0pt;margin-top:-98.25pt;width:449.85pt;height:98.15pt;mso-wrap-style:none;v-text-anchor:middle;mso-position-vertical:top" type="_x0000_t172">
            <v:path textpathok="t"/>
            <v:textpath on="t" fitshape="t" string="Турецкий Гамбит 2011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зервацию перелета и отел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паспорта 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Категория номера (ов)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Имя, Фамилия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Имя, Фамилия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Имя, Фамилия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______________________ Подпись 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высылать по телефону/факсу: +38 (044) 559-42-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ukrtennis.com</w:t>
        </w:r>
      </w:hyperlink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 16-00 часов 20 сентября 2011 го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6600cc" stroked="t" o:allowincell="f" style="position:absolute;margin-left:0pt;margin-top:-98.25pt;width:449.85pt;height:98.15pt;mso-wrap-style:none;v-text-anchor:middle;mso-position-vertical:top" type="_x0000_t172">
            <v:path textpathok="t"/>
            <v:textpath on="t" fitshape="t" string="Турецкий Гамбит 2011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>Просим включить как участников мужского парного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>с 08.10 по 15.10.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Число _____________________ Подпись 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высылать по телефону/факсу: +38 (044) 559-42-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 16-00 часов 20 сентября 2011 го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 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6600cc" stroked="t" o:allowincell="f" style="position:absolute;margin-left:0pt;margin-top:-98.25pt;width:449.85pt;height:98.15pt;mso-wrap-style:none;v-text-anchor:middle;mso-position-vertical:top" type="_x0000_t172">
            <v:path textpathok="t"/>
            <v:textpath on="t" fitshape="t" string="Турецкий Гамбит 2011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>Прошу включить как участницу женского одиночного турнира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 08.10 по 15.10.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_____________________ Подпись 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высылать по телефону/факсу: +38 (044) 559-42-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 16-00 часов 20 сентября 2011 го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 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ztour.com/book/vc/site_c/s/catalog?hotel=145306" TargetMode="External"/><Relationship Id="rId4" Type="http://schemas.openxmlformats.org/officeDocument/2006/relationships/hyperlink" Target="http://www.guralpremier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mailto:info@ukrtennis.com" TargetMode="External"/><Relationship Id="rId10" Type="http://schemas.openxmlformats.org/officeDocument/2006/relationships/hyperlink" Target="http://www.ukrtennis.com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info@ukrtennis.com" TargetMode="External"/><Relationship Id="rId13" Type="http://schemas.openxmlformats.org/officeDocument/2006/relationships/hyperlink" Target="http://www.ukrtennis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info@ukrtennis.com" TargetMode="External"/><Relationship Id="rId16" Type="http://schemas.openxmlformats.org/officeDocument/2006/relationships/hyperlink" Target="http://www.ukrtenni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USER</dc:creator>
  <dc:description/>
  <dc:language>en-US</dc:language>
  <cp:lastModifiedBy>Виталий</cp:lastModifiedBy>
  <cp:lastPrinted>2010-07-05T10:56:00Z</cp:lastPrinted>
  <dcterms:modified xsi:type="dcterms:W3CDTF">2011-10-04T09:44:00Z</dcterms:modified>
  <cp:revision>2</cp:revision>
  <dc:subject/>
  <dc:title/>
</cp:coreProperties>
</file>