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94488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236.85pt;height:29.15pt;mso-wrap-style:none;v-text-anchor:middle;mso-position-vertical:top" type="_x0000_t136">
            <v:path textpathok="t"/>
            <v:textpath on="t" fitshape="t" string="Ялта-Весна 2011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 теннисного турнира</w:t>
      </w:r>
    </w:p>
    <w:p>
      <w:pPr>
        <w:pStyle w:val="TextBody"/>
        <w:rPr/>
      </w:pPr>
      <w:r>
        <w:rPr/>
        <w:t>в женском и мужском парных разряда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</w:rPr>
        <w:t>Турнир проводится с 22 по 24 апреля 2011 г. на кортах гостиницы «Ялта-Интурист» по адресу: г. Ялта, ул. Дражинского, 50 (искусственная трава, 3 корта), на кортах ДЮСШ по адресу: ул. Калинникова, 12 (грунт, 3 корта). Начало игр 22 апреля 2011 года в</w:t>
      </w:r>
      <w:r>
        <w:rPr>
          <w:rFonts w:cs="Verdana" w:ascii="Verdana" w:hAnsi="Verdana"/>
          <w:sz w:val="22"/>
          <w:lang w:val="uk-UA"/>
        </w:rPr>
        <w:t xml:space="preserve"> 10-00</w:t>
      </w:r>
      <w:r>
        <w:rPr>
          <w:rFonts w:cs="Verdana" w:ascii="Verdana" w:hAnsi="Verdana"/>
          <w:sz w:val="22"/>
        </w:rPr>
        <w:t>.</w:t>
      </w:r>
    </w:p>
    <w:p>
      <w:pPr>
        <w:pStyle w:val="TextBodyIndent"/>
        <w:jc w:val="both"/>
        <w:rPr/>
      </w:pPr>
      <w:r>
        <w:rPr>
          <w:sz w:val="22"/>
        </w:rPr>
        <w:t>Жеребьевка состоится 21 апреля 2011 года в г. Ялте в помещении комнаты для переговоров гостиницы «Ялта-Интурист», 2 этаж,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бщее руководство турниром осуществляется «Украинским Теннисным Клубом» и оргкомитетом во главе с Еленой Боголюбовой и Валерием Пустынски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Главный Судья мужского турнира - Евгений Зукин (067-953-32-62)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лавный Судья женского турнира – Илья Фрегер (067-548-77-20)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lang w:val="uk-UA"/>
        </w:rPr>
      </w:pPr>
      <w:r>
        <w:rPr>
          <w:rFonts w:cs="Verdana" w:ascii="Verdana" w:hAnsi="Verdana"/>
          <w:b/>
          <w:sz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Условия проведения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ужской и женский турниры проводя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Формирование пар мужского и женского турнира проходит по текущему рейтингу УТ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Официальный мяч для мужского и женского турниров: </w:t>
      </w:r>
      <w:r>
        <w:rPr>
          <w:rFonts w:cs="Verdana" w:ascii="Verdana" w:hAnsi="Verdana"/>
          <w:b/>
          <w:sz w:val="22"/>
          <w:lang w:val="en-US"/>
        </w:rPr>
        <w:t>Wilson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lang w:val="en-US"/>
        </w:rPr>
        <w:t>U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lang w:val="en-US"/>
        </w:rPr>
        <w:t>Ope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Вступительный взнос за участие в турнире для мужчин составляет – 700 грн. С человека, для женщин – 400 грн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 xml:space="preserve">Для членов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оживание, банкет и награждение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аздничный банкет состоится в субботу, 23 апреля, в ресторане «Медовый месяц», в 19-00 по адресу: г. Ялта, ул. Дражинского, 48.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Торжественная церемония награждения победителей и призеров турнира состоится на кортах после окончания матчей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С уважением,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официальный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сайт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УТК</w:t>
      </w:r>
      <w:r>
        <w:rPr>
          <w:rFonts w:cs="Arial" w:ascii="Arial" w:hAnsi="Arial"/>
          <w:sz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144905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stroked="t" o:allowincell="f" style="position:absolute;margin-left:0pt;margin-top:-29.25pt;width:236.85pt;height:29.15pt;mso-wrap-style:none;v-text-anchor:middle;mso-position-vertical:top" type="_x0000_t136">
            <v:path textpathok="t"/>
            <v:textpath on="t" fitshape="t" string="Ялта-Весна 2011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2"/>
        </w:rPr>
        <w:t>с 22.04 по 24.04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Заявки высылать по 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>
          <w:sz w:val="22"/>
        </w:rPr>
        <w:t>До 14-00 часов 20 апреля 2011 года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</w:rPr>
          <w:t>@</w:t>
        </w:r>
        <w:r>
          <w:rPr>
            <w:rStyle w:val="InternetLink"/>
            <w:rFonts w:cs="Tahoma" w:ascii="Tahoma" w:hAnsi="Tahoma"/>
            <w:sz w:val="22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фициальный сайт УТК: </w:t>
      </w:r>
      <w:hyperlink r:id="rId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krtenni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7:00Z</dcterms:created>
  <dc:creator>SamLab.ws</dc:creator>
  <dc:description/>
  <cp:keywords/>
  <dc:language>en-US</dc:language>
  <cp:lastModifiedBy>Sema</cp:lastModifiedBy>
  <dcterms:modified xsi:type="dcterms:W3CDTF">2011-04-12T09:22:00Z</dcterms:modified>
  <cp:revision>5</cp:revision>
  <dc:subject/>
  <dc:title> </dc:title>
</cp:coreProperties>
</file>