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23925" cy="870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mc:AlternateContent>
          <mc:Choice Requires="wps">
            <w:drawing>
              <wp:inline distT="0" distB="0" distL="0" distR="0">
                <wp:extent cx="4991735" cy="10858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760" cy="108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дравствуй, Ялта 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85.55pt;width:393pt;height:85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Здравствуй, Ялта 2011</w:t>
                      </w:r>
                    </w:p>
                  </w:txbxContent>
                </v:textbox>
                <v:path textpathok="t"/>
                <v:textpath on="t" fitshape="t" string="Здравствуй, Ялта 2011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проведении  теннисного турни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женском парном разряд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Турнир проводится с 16 по 18 сентября 2011 г. на кортах гостиницы «Ялта-Интурист» по адресу: г. Ялта, ул. Дражинского, 50 (искусственная трава). Начало игр 16 сентября 2011 года в</w:t>
      </w:r>
      <w:r>
        <w:rPr>
          <w:rFonts w:cs="Verdana" w:ascii="Verdana" w:hAnsi="Verdana"/>
          <w:sz w:val="22"/>
          <w:szCs w:val="22"/>
          <w:lang w:val="uk-UA"/>
        </w:rPr>
        <w:t xml:space="preserve"> 10-00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Indent"/>
        <w:jc w:val="both"/>
        <w:rPr/>
      </w:pPr>
      <w:r>
        <w:rPr>
          <w:sz w:val="22"/>
          <w:szCs w:val="22"/>
        </w:rPr>
        <w:t>Жеребьевка состоится 15 сентября 2011 года на втором этаже гостиницы «Ялта-Интурист» в конференц-зале «Фиолент» в 19-00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бщее руководство турниром осуществляется «Украинским Теннисным Клубом» и оргкомитетом во главе с Ириной Жиленковой. 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>Главный судья – Илья Фрегер (067-548-77-20)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  <w:t>Программа и участники соревнований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Условия проведения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>Турнир проводится по схеме:</w:t>
        <w:br/>
        <w:t xml:space="preserve">1 этап – игры в подгруппах. 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2 этап – организаторы турнира оставляют за собой право определить регламент проведения 2 этапа в зависимости от количества поступивших заявок. 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Финал из 3-х сетов. 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Официальный мяч турнира </w:t>
      </w:r>
      <w:r>
        <w:rPr>
          <w:rFonts w:cs="Verdana" w:ascii="Verdana" w:hAnsi="Verdana"/>
          <w:b/>
          <w:sz w:val="22"/>
          <w:szCs w:val="22"/>
          <w:lang w:val="en-US"/>
        </w:rPr>
        <w:t>HEAD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Вступительный взнос за участие в турнире составляет– 400 грн, для членов УТК – 200 грн. 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бедители и призеры соревнований награждаются приза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Банкет и награждение</w:t>
      </w:r>
    </w:p>
    <w:p>
      <w:pPr>
        <w:pStyle w:val="Normal"/>
        <w:ind w:firstLine="360"/>
        <w:jc w:val="center"/>
        <w:rPr/>
      </w:pPr>
      <w:r>
        <w:rPr>
          <w:rFonts w:cs="Verdana" w:ascii="Verdana" w:hAnsi="Verdana"/>
          <w:sz w:val="22"/>
          <w:szCs w:val="22"/>
        </w:rPr>
        <w:t>Праздничный банкет состоится в кафе «У Катюши» по адресу: пос. Малый Маяк, ГЛК «Утес», ул. Гагариной, 96-а, в субботу, 17 сентября в 20-00. Будет организован транспорт. Награждение победителей и призеров турнира состоится в воскресенье, 18 сентября на кортах гостиницы «Ялта-Интурист» по окончанию матчей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/факс: (044) 559-42-22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@ukrtennis.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официальный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УТК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23925" cy="870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4"/>
        </w:rPr>
        <mc:AlternateContent>
          <mc:Choice Requires="wps">
            <w:drawing>
              <wp:inline distT="0" distB="0" distL="0" distR="0">
                <wp:extent cx="4991735" cy="10858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760" cy="108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дравствуй, Ялта 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85.55pt;width:393pt;height:85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Здравствуй, Ялта 2011</w:t>
                      </w:r>
                    </w:p>
                  </w:txbxContent>
                </v:textbox>
                <v:path textpathok="t"/>
                <v:textpath on="t" fitshape="t" string="Здравствуй, Ялта 2011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3"/>
        <w:ind w:firstLine="720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участие в турнире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ind w:firstLine="708"/>
        <w:rPr/>
      </w:pPr>
      <w:r>
        <w:rPr>
          <w:b w:val="false"/>
        </w:rPr>
        <w:t>с 16.09 по 18.09.2011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</w:rPr>
        <w:t>Контактный телефон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___________</w:t>
      </w:r>
    </w:p>
    <w:p>
      <w:pPr>
        <w:pStyle w:val="Heading5"/>
        <w:ind w:hanging="0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5"/>
        <w:ind w:hanging="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Заявки высылать по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spacing w:lineRule="auto" w:line="360"/>
        <w:ind w:left="720" w:hanging="0"/>
        <w:rPr>
          <w:sz w:val="32"/>
        </w:rPr>
      </w:pPr>
      <w:r>
        <w:rPr>
          <w:sz w:val="32"/>
        </w:rPr>
        <w:t>Телефону: (044) 559-42-22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14 сентября 2011 года</w:t>
      </w:r>
    </w:p>
    <w:p>
      <w:pPr>
        <w:pStyle w:val="Normal"/>
        <w:jc w:val="center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6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 xml:space="preserve">официальный сайт УТК: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38:00Z</dcterms:created>
  <dc:creator>USER</dc:creator>
  <dc:description/>
  <cp:keywords/>
  <dc:language>en-US</dc:language>
  <cp:lastModifiedBy>Sema</cp:lastModifiedBy>
  <dcterms:modified xsi:type="dcterms:W3CDTF">2011-09-01T07:20:00Z</dcterms:modified>
  <cp:revision>7</cp:revision>
  <dc:subject/>
  <dc:title> </dc:title>
</cp:coreProperties>
</file>