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3pt;width:334.45pt;height:62.9pt;mso-wrap-style:none;v-text-anchor:middle;mso-position-vertical:top" type="_x0000_t172">
            <v:path textpathok="t"/>
            <v:textpath on="t" fitshape="t" string="TWIX CUP 2011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П О Л О Ж Е Н И Е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 проведении командного турнира среди женщин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оревнования проводятся с 11 по 13 февраля 2011 года в г. Киеве на теннисных кортах «Ледового Стадиона», по адресу: Глушкова, 9. Начало игр 11 февраля 2011 года в 10.00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>Ближайшие гостин</w:t>
      </w:r>
      <w:r>
        <w:rPr>
          <w:rFonts w:cs="Verdana" w:ascii="Verdana" w:hAnsi="Verdana"/>
          <w:sz w:val="22"/>
          <w:szCs w:val="22"/>
        </w:rPr>
        <w:t>н</w:t>
      </w:r>
      <w:r>
        <w:rPr>
          <w:rFonts w:cs="Verdana" w:ascii="Verdana" w:hAnsi="Verdana"/>
          <w:sz w:val="22"/>
          <w:szCs w:val="22"/>
          <w:lang w:val="uk-UA"/>
        </w:rPr>
        <w:t>и</w:t>
      </w:r>
      <w:r>
        <w:rPr>
          <w:rFonts w:cs="Verdana" w:ascii="Verdana" w:hAnsi="Verdana"/>
          <w:sz w:val="22"/>
          <w:szCs w:val="22"/>
        </w:rPr>
        <w:t>цы: «Пиано»: пр-т 40-летия Октября, 130/57, тел.: (044)585-54-55 (стоимость номера 740-1200 грн.); «Голосеевская»: пр-т 40-летия Октября, 93, тел.: (044)259-76-46 (стоимость номера 300-825 грн.)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ёвка состоится 10 февраля 2011 года в 18.00 в кафе «Арабика» по адресу: пр-т Победы, 136 (станция метро «Житомирская»), тел.: (044)277-15-74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Руководство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оргкомитетом во главе с Светланой Кординой, Натальей Николаевой, Натальей Шаповаленко. Главный судья – Илья Фрегер (тел.:067-548-77-20)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Участие в турнире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турнире принимают участие только теннисистки-любители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став команды: 2 человека (1-й и 2-й номера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торым номером не имеет право заявиться  игрок,  входящий в число 20 сильнейших согласно Рейтинга УТК на 01.01.2011 года, кроме игрока возрастом 45+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омандная встреча продолжается до 2 побед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рядок встреч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Одиночная встреча 2-х номе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Одиночная встреча 1-х номер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В случае  счета в матче команд 1:1 проводится парная встреча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гламент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-й этап - игры в группах.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2-й этап - сетка по олимпийской системе с розыгрышем всех мест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Организаторы оставляют за собой право изменить регламент проведения матчей до начала турнира, в зависимости от количества поданных заявок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PEN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 Условия проведения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ступительный взнос за участие в турнире составляет 400 грн. Для членов УТК – 200 грн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 Награждение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 праздничном фуршете и церемонии награждения призеров и победителей турнира будет объявлено позже.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Контактный телефон: (044) 559-42-22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       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br w:type="page"/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pict>
          <v:shape id="shape_0" fillcolor="#6600cc" stroked="t" o:allowincell="f" style="position:absolute;margin-left:0pt;margin-top:-79.55pt;width:334.45pt;height:79.45pt;mso-wrap-style:none;v-text-anchor:middle;mso-position-vertical:top" type="_x0000_t172">
            <v:path textpathok="t"/>
            <v:textpath on="t" fitshape="t" string="TWIX CUP 2011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3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3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ind w:firstLine="7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ЗАЯВКА</w:t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sz w:val="22"/>
          <w:szCs w:val="22"/>
        </w:rPr>
        <w:t>на участие в к</w:t>
      </w:r>
      <w:r>
        <w:rPr>
          <w:b w:val="false"/>
          <w:sz w:val="22"/>
          <w:szCs w:val="22"/>
        </w:rPr>
        <w:t xml:space="preserve">омандном турнире </w:t>
      </w:r>
    </w:p>
    <w:p>
      <w:pPr>
        <w:pStyle w:val="TextBody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от команды _____________________________________</w:t>
      </w:r>
    </w:p>
    <w:p>
      <w:pPr>
        <w:pStyle w:val="TextBody"/>
        <w:ind w:left="696" w:firstLine="720"/>
        <w:rPr>
          <w:sz w:val="22"/>
          <w:szCs w:val="22"/>
        </w:rPr>
      </w:pPr>
      <w:r>
        <w:rPr>
          <w:sz w:val="22"/>
          <w:szCs w:val="22"/>
        </w:rPr>
        <w:t>(название команды)</w:t>
      </w:r>
    </w:p>
    <w:p>
      <w:pPr>
        <w:pStyle w:val="Normal"/>
        <w:ind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апитан Команды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Наши контактные телефоны ___________________________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sz w:val="22"/>
          <w:szCs w:val="22"/>
        </w:rPr>
        <w:t>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 xml:space="preserve">          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Заявки высылать по факсу: (044) 559-42-22 </w:t>
      </w:r>
    </w:p>
    <w:p>
      <w:pPr>
        <w:pStyle w:val="Heading4"/>
        <w:ind w:left="720" w:hanging="0"/>
        <w:rPr/>
      </w:pPr>
      <w:r>
        <w:rPr>
          <w:rFonts w:cs="Tahoma" w:ascii="Tahoma" w:hAnsi="Tahoma"/>
          <w:sz w:val="22"/>
          <w:szCs w:val="22"/>
        </w:rPr>
        <w:t>до 14-00 часов 9 февраля 2011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5:00Z</dcterms:created>
  <dc:creator>SamLab.ws</dc:creator>
  <dc:description/>
  <cp:keywords/>
  <dc:language>en-US</dc:language>
  <cp:lastModifiedBy>Eugene</cp:lastModifiedBy>
  <dcterms:modified xsi:type="dcterms:W3CDTF">2011-01-26T14:36:00Z</dcterms:modified>
  <cp:revision>7</cp:revision>
  <dc:subject/>
  <dc:title> </dc:title>
</cp:coreProperties>
</file>