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2286000"/>
                <wp:effectExtent l="635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RCA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LAZA-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8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2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RCA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LAZA-C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ARCADIA &#10;PLAZA-CUP&#10;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</w:rPr>
        <w:t xml:space="preserve"> </w:t>
      </w:r>
      <w:r>
        <w:rPr>
          <w:b/>
        </w:rPr>
        <w:t>Ассоциация «Украинский теннисный клу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оревнования проводятся 29, 30 июня и 1 июля 2007 года на теннисных кортах гостиничного комплекса «АРКАДИЯ-ПЛАЗА» по адресу: г. Одесса, ул. Посмитного, 1. Начало игр 29 июня 2007 года </w:t>
      </w:r>
      <w:r>
        <w:rPr>
          <w:rFonts w:cs="Verdana" w:ascii="Verdana" w:hAnsi="Verdana"/>
          <w:sz w:val="22"/>
          <w:szCs w:val="22"/>
          <w:lang w:val="uk-UA"/>
        </w:rPr>
        <w:t>с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ёвка состоится 28 июня 2007 года в 19-00 в гостиничном комплексе «АРКАДИЯ-ПЛАЗА»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Раисой и Николаем Кучеренко. Непосредственное руководство осуществляется ГСК (главной судейской коллегией) во главе с Главным судьей  Ф</w:t>
      </w:r>
      <w:r>
        <w:rPr>
          <w:rFonts w:cs="Verdana" w:ascii="Verdana" w:hAnsi="Verdana"/>
          <w:sz w:val="22"/>
          <w:szCs w:val="22"/>
          <w:lang w:val="uk-UA"/>
        </w:rPr>
        <w:t>регером Илье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Определить регламент проведения турнира в зависимости от количества поступивших заявок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 – 400 грн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Торжественная церемония награждения участников и победителей турнира и праздничный фуршет будут проведены 1 июля в </w:t>
      </w:r>
      <w:r>
        <w:rPr>
          <w:rFonts w:cs="Verdana" w:ascii="Verdana" w:hAnsi="Verdana"/>
          <w:sz w:val="24"/>
          <w:szCs w:val="24"/>
        </w:rPr>
        <w:t>помещении летнего кафе «Каскад» гостиничного комплекса «АРКАДИЯ-ПЛАЗА. Начало в 18.00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4937760" cy="1943100"/>
                <wp:effectExtent l="8890" t="0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RCA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LAZA-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45pt;width:388.7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RCAD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LAZA-CUP</w:t>
                      </w:r>
                    </w:p>
                  </w:txbxContent>
                </v:textbox>
                <v:path textpathok="t"/>
                <v:textpath on="t" fitshape="t" string="ARCADIA&#10;PLAZA-CUP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/>
          <w:sz w:val="24"/>
          <w:lang w:val="en-GB"/>
        </w:rPr>
      </w:r>
    </w:p>
    <w:p>
      <w:pPr>
        <w:pStyle w:val="Heading3"/>
        <w:ind w:firstLine="72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firstLine="72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 xml:space="preserve">с </w:t>
      </w:r>
      <w:r>
        <w:rPr>
          <w:rFonts w:cs="Tahoma" w:ascii="Tahoma" w:hAnsi="Tahoma"/>
          <w:b w:val="false"/>
          <w:lang w:val="en-US"/>
        </w:rPr>
        <w:t>29</w:t>
      </w:r>
      <w:r>
        <w:rPr>
          <w:rFonts w:cs="Tahoma" w:ascii="Tahoma" w:hAnsi="Tahoma"/>
          <w:b w:val="false"/>
        </w:rPr>
        <w:t>.06 по 01.07 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7 июня 2007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00:00Z</dcterms:created>
  <dc:creator>user</dc:creator>
  <dc:description/>
  <cp:keywords/>
  <dc:language>en-US</dc:language>
  <cp:lastModifiedBy>user</cp:lastModifiedBy>
  <dcterms:modified xsi:type="dcterms:W3CDTF">2007-06-13T14:18:00Z</dcterms:modified>
  <cp:revision>5</cp:revision>
  <dc:subject/>
  <dc:title> Ассоциация «Украинский теннисный клуб»</dc:title>
</cp:coreProperties>
</file>