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ссоциация «Украинский теннисный клуб»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4937760" cy="1005840"/>
                <wp:effectExtent l="12700" t="25400" r="133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EAUTIES CU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pt;width:388.7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BEAUTIES CUP</w:t>
                      </w:r>
                    </w:p>
                  </w:txbxContent>
                </v:textbox>
                <v:path textpathok="t"/>
                <v:textpath on="t" fitshape="t" string="BEAUTIES CUP" style="font-family:&quot;Times New Roman&quot;;font-size:12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 О Л О Ж Е Н И Е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едении  теннисного турнира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женском  парном разряде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ь и задачи турнир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Соревнования проводятся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1 по 2 декабря 2007 г. на кортах СК «Восход» по адресу: г. Днепропетровск, ул. Набережная Победы, 51.  Начало игр 1 декабря 2007 года в</w:t>
      </w:r>
      <w:r>
        <w:rPr>
          <w:rFonts w:cs="Arial" w:ascii="Arial" w:hAnsi="Arial"/>
          <w:sz w:val="22"/>
          <w:szCs w:val="22"/>
          <w:lang w:val="uk-UA"/>
        </w:rPr>
        <w:t xml:space="preserve"> 10-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Покрытие  – искусственная трава. </w:t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>Жеребьевка состоится 1 декабря 2007 года в помещении судейской коллегии СК «Восход» в 9-00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е руководство турниром осуществляется ассоциацией «Украинский теннисный клуб» и оргкомитетом во главе с Еленой Боголюбовой. Непосредственное руководство осуществляется Главной судейской коллегией во главе с Главным Судьей Зукиным Евгение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рограмма и учасники соревнова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овия проведения:</w:t>
      </w:r>
      <w:r>
        <w:rPr>
          <w:rFonts w:cs="Arial" w:ascii="Arial" w:hAnsi="Arial"/>
          <w:sz w:val="22"/>
          <w:szCs w:val="22"/>
        </w:rPr>
        <w:t xml:space="preserve">  Женский парный турнир проводится по схеме:</w:t>
        <w:br/>
        <w:t xml:space="preserve">«50 на 50» слепым жребием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этап – игры в подгруппах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 этап – игры  по олимпийской системе с розыгрышем всех мест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се игры - из одного сета до 6. Финал из 3-х сетов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торы турнира оставляют за собой право изменять регламент соревнований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фициальный мяч турнира </w:t>
      </w:r>
      <w:r>
        <w:rPr>
          <w:rFonts w:cs="Arial" w:ascii="Arial" w:hAnsi="Arial"/>
          <w:b/>
          <w:sz w:val="22"/>
          <w:szCs w:val="22"/>
          <w:lang w:val="en-US"/>
        </w:rPr>
        <w:t>DUNLO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овия проведения турнир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ступительный взнос за участие в турнире -400 гр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членов ассоциации УТК – 200 грн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едители и призеры соревнований награждаются призами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граждени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здничный фуршет состоится в помещении ресторана СК «Восход» 1 декабря в 20-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оржественная церемония награждения победителей турнира будет проведена 2 декабря 2007 года в помещении ресторана СК «Восход»  в 15-00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Организационный комитет турнира.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5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: (044) 251-87-98, 251-87-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фициальный сайт УТК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rPr>
          <w:rFonts w:ascii="Verdana" w:hAnsi="Verdana" w:cs="Verdana"/>
          <w:color w:val="000080"/>
          <w:sz w:val="22"/>
          <w:szCs w:val="22"/>
          <w:lang w:val="en-US"/>
        </w:rPr>
      </w:pPr>
      <w:r>
        <w:rPr>
          <w:rFonts w:cs="Verdana" w:ascii="Verdana" w:hAnsi="Verdana"/>
          <w:color w:val="000080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943600" cy="2400300"/>
                <wp:effectExtent l="12700" t="4953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4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EAUTIES C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467.95pt;height:18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BEAUTIES CU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BEAUTIES CUP&#10;" style="font-family:&quot;Times New Roman&quot;;font-size:12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на участие в турнире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Прошу включить как участницу турнира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с 1 по 2 декабря 2007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 Подпись 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 xml:space="preserve">Заявки высылать по факсу: (044) 251-87-98,251-87-99 </w:t>
      </w:r>
    </w:p>
    <w:p>
      <w:pPr>
        <w:pStyle w:val="Heading4"/>
        <w:spacing w:lineRule="auto" w:line="360"/>
        <w:ind w:left="720" w:hanging="0"/>
        <w:rPr/>
      </w:pPr>
      <w:r>
        <w:rPr/>
        <w:t xml:space="preserve">До 14-00 часов </w:t>
      </w:r>
      <w:r>
        <w:rPr>
          <w:lang w:val="en-US"/>
        </w:rPr>
        <w:t>29</w:t>
      </w:r>
      <w:r>
        <w:rPr/>
        <w:t xml:space="preserve"> ноября2007 год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официальный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УТК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krtennis.com" TargetMode="External"/><Relationship Id="rId3" Type="http://schemas.openxmlformats.org/officeDocument/2006/relationships/hyperlink" Target="http://www.ukrtennis.com/" TargetMode="External"/><Relationship Id="rId4" Type="http://schemas.openxmlformats.org/officeDocument/2006/relationships/hyperlink" Target="mailto:info@ukrtennis.com" TargetMode="External"/><Relationship Id="rId5" Type="http://schemas.openxmlformats.org/officeDocument/2006/relationships/hyperlink" Target="http://www.ukrtenni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50:00Z</dcterms:created>
  <dc:creator>user</dc:creator>
  <dc:description/>
  <cp:keywords/>
  <dc:language>en-US</dc:language>
  <cp:lastModifiedBy>user</cp:lastModifiedBy>
  <dcterms:modified xsi:type="dcterms:W3CDTF">2007-11-01T11:09:00Z</dcterms:modified>
  <cp:revision>5</cp:revision>
  <dc:subject/>
  <dc:title>Ассоциация «Украинский теннисный клуб»</dc:title>
</cp:coreProperties>
</file>