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937760" cy="1828800"/>
                <wp:effectExtent l="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КАРДИН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18pt;width:388.7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КАРДИН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КУБОК&#10; КАРДИНАЛА&#10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</w:rPr>
        <w:t xml:space="preserve"> </w:t>
      </w:r>
      <w:r>
        <w:rPr>
          <w:b/>
        </w:rPr>
        <w:t>Ассоциация «Украинский теннисный клу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ревнования проводятся с 10 по 12 августа 2007 года на теннисных кортах Одесской теннисной академии по адресу: г. Одесса, бульв. Лидерсовский, 7 (парк им.Шевченко). Начало игр 10 августа 2007 года </w:t>
      </w:r>
      <w:r>
        <w:rPr>
          <w:rFonts w:cs="Verdana" w:ascii="Verdana" w:hAnsi="Verdana"/>
          <w:sz w:val="22"/>
          <w:szCs w:val="22"/>
          <w:lang w:val="uk-UA"/>
        </w:rPr>
        <w:t>с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ёвка состоится 9 августа 2007 года в 18-00 на кортах Одесской теннисной академи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дреем Братишкой. Непосредственное руководство осуществляется Главной судейской коллегией во главе с Главным Судьей Фрегером Иль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 , для членов ассоциации УТК – 200 грн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ля создания призового фонда каждый участник вносит 150 $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2700" t="0" r="127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ДИНА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РДИНАЛА</w:t>
                      </w:r>
                    </w:p>
                  </w:txbxContent>
                </v:textbox>
                <v:path textpathok="t"/>
                <v:textpath on="t" fitshape="t" string="КУБОК &#10;КАРДИНАЛА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0.08 по 12.08 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8 августа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3:00Z</dcterms:created>
  <dc:creator>user</dc:creator>
  <dc:description/>
  <cp:keywords/>
  <dc:language>en-US</dc:language>
  <cp:lastModifiedBy>user</cp:lastModifiedBy>
  <dcterms:modified xsi:type="dcterms:W3CDTF">2007-07-16T07:07:00Z</dcterms:modified>
  <cp:revision>4</cp:revision>
  <dc:subject/>
  <dc:title> Ассоциация «Украинский теннисный клуб»</dc:title>
</cp:coreProperties>
</file>