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486400" cy="1485900"/>
                <wp:effectExtent l="12700" t="27305" r="1333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ONETSK-OP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9pt;width:431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ONETSK-OPEN</w:t>
                      </w:r>
                    </w:p>
                  </w:txbxContent>
                </v:textbox>
                <v:path textpathok="t"/>
                <v:textpath on="t" fitshape="t" string="DONETSK-OPEN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 в мужском парном разряде, посвященного празднованию Дня города и Дня Шахте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 и Донецкой области, повышение уровня спортивного мастерства теннисистов-любителей, а также укрепление дружеских и деловых связей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Турнир проводится с 24 по 26 августа 2007 г. на кортах гостиничного комплекса «Виктория» по адресу: г. Донецк, пр.Мира, 14-а. Начало игр: 24 августа – 11-00, 25 августа – 9-00, 26 августа – 10-00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Жеребьевка состоится 23 августа 2007 года в кафе «Ассоль» ГК «Виктория» в 19-00. Регистрация участников будет проходить 24.08.2007 г. с 9-00 до 10-00 в кафе «Ассоль» гостиничного комплекса «Виктория»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щее руководство турниром осуществляется ассоциацией «Украинский теннисный клуб» и оргкомитетом во главе с Игорем Гуменюком. Непосредственное руководство осуществляется Главной судейской коллегией во главе с Главным Судьей Сергеем Удовкиным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рганизаторы турнира оставляют за собой право вносить изменения в регламент турнира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Мужской парный турнир проводится по схеме:</w:t>
        <w:br/>
        <w:t xml:space="preserve">1 этап – игры в подгруппах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 решению Оргкомитета турнира могут быть проведены квалификационные соревнования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PRINCE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Взнос участников турнира – 600 грн., члены ассоциации УТК – 200 грн. 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оржественная церемония награждение победителей и призеров турнира и праздничный фуршет для всех участников и гостей состоится в ресторане гостиничного комплекса «Виктория» 26 августа 2007 года после окончания матчей за призовые места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Контактные телефоны: т/ф (044) 251-87-98, 251-87-99, тел. 287 23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TextBodyIndent"/>
        <w:ind w:left="288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5372100" cy="1485900"/>
                <wp:effectExtent l="12700" t="28575" r="1270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ONETSK-OP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9.25pt;width:422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ONETSK-OPEN</w:t>
                      </w:r>
                    </w:p>
                  </w:txbxContent>
                </v:textbox>
                <v:path textpathok="t"/>
                <v:textpath on="t" fitshape="t" string="DONETSK-OPEN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24.08 по 26.08.2007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 xml:space="preserve">Заявки высылать по факсам: 251-87-98,251-87-99 </w:t>
      </w:r>
    </w:p>
    <w:p>
      <w:pPr>
        <w:pStyle w:val="Heading4"/>
        <w:spacing w:lineRule="auto" w:line="360"/>
        <w:ind w:left="720" w:hanging="0"/>
        <w:rPr/>
      </w:pPr>
      <w:r>
        <w:rPr/>
        <w:t xml:space="preserve">До 14-00 часов </w:t>
      </w:r>
      <w:r>
        <w:rPr>
          <w:lang w:val="en-US"/>
        </w:rPr>
        <w:t>22</w:t>
      </w:r>
      <w:r>
        <w:rPr/>
        <w:t xml:space="preserve"> августа 2007 года</w:t>
      </w:r>
    </w:p>
    <w:p>
      <w:pPr>
        <w:pStyle w:val="Normal"/>
        <w:jc w:val="center"/>
        <w:rPr>
          <w:lang w:val="en-GB"/>
        </w:rPr>
      </w:pPr>
      <w:r>
        <w:rPr>
          <w:sz w:val="24"/>
          <w:lang w:val="en-US"/>
        </w:rPr>
        <w:t>e</w:t>
      </w:r>
      <w:r>
        <w:rPr>
          <w:sz w:val="24"/>
          <w:lang w:val="en-GB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en-GB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>
          <w:lang w:val="en-GB"/>
        </w:rPr>
      </w:pPr>
      <w:r>
        <w:rPr>
          <w:sz w:val="24"/>
          <w:szCs w:val="24"/>
        </w:rPr>
        <w:t>официальный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УТК</w:t>
      </w:r>
      <w:r>
        <w:rPr>
          <w:sz w:val="24"/>
          <w:szCs w:val="24"/>
          <w:lang w:val="en-GB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32:00Z</dcterms:created>
  <dc:creator>user</dc:creator>
  <dc:description/>
  <cp:keywords/>
  <dc:language>en-US</dc:language>
  <cp:lastModifiedBy>user</cp:lastModifiedBy>
  <cp:lastPrinted>2006-08-17T10:32:00Z</cp:lastPrinted>
  <dcterms:modified xsi:type="dcterms:W3CDTF">2007-08-06T11:31:00Z</dcterms:modified>
  <cp:revision>20</cp:revision>
  <dc:subject/>
  <dc:title>Ассоциация «Украинский теннисный клуб»</dc:title>
</cp:coreProperties>
</file>