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12700" t="27305" r="133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NETSK-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NETSK-OPEN</w:t>
                      </w:r>
                    </w:p>
                  </w:txbxContent>
                </v:textbox>
                <v:path textpathok="t"/>
                <v:textpath on="t" fitshape="t" string="DONETSK-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 в мужском парном разряде, посвященного празднованию Дня города и Дня Шахте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 и Донецкой области, повышение уровня спортивного мастерства теннисистов-любителей, а также укрепление дружеских и деловых связ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5 по 27 августа 2006 г. на кортах гостиничного комплекса «Виктория» по адресу: г. Донецк, пр.Мира, 14-а. Начало игр: 25 августа – 11-00, 26 августа – 9-00, 27 августа – 10-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состоится 25 августа 2006 года в кафе «Ассоль» ГК «Виктория» в 10-00. Регистрация участников будет проходить 25.08.2006 г. с 9-00 до 10-00 в кафе «Ассоль» гостиничного комплекса «Виктория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Игорем Гуменюком. Непосредственное руководство осуществляется Главной судейской коллегией во главе с Главным Судьей Оксаной Нестерово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этап –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гры «плей-офф» с розыгрышем всех ме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се игры основного круга (до полуфиналов) проводятся из одного просета до восьми геймо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финал, финал и игра за 3-е место из трех сетов (во всех сетах тай-брейк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 случае равенства  очков у трех и более участников группового турнира – проводится мини-турнир из тай-брейков (до 10 выигранных очков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решению Оргкомитета турнира могут быть проведены квалификационные соревнования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EN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200 грн., члены ассоциации УТК – 1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left="3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ое награждение победителей и призеров турнира, а затем фуршет для всех участников и гостей состоится в ресторане гостиничного комплекса «Виктория» 27 августа 2006 года в 19.00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62) 381-47-91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5372100" cy="1485900"/>
                <wp:effectExtent l="12700" t="28575" r="127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NETSK-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25pt;width:42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NETSK-OPEN</w:t>
                      </w:r>
                    </w:p>
                  </w:txbxContent>
                </v:textbox>
                <v:path textpathok="t"/>
                <v:textpath on="t" fitshape="t" string="DONETSK-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5.08 по 27.08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62) 381-47-91</w:t>
      </w:r>
    </w:p>
    <w:p>
      <w:pPr>
        <w:pStyle w:val="Heading4"/>
        <w:spacing w:lineRule="auto" w:line="360"/>
        <w:ind w:left="720" w:hanging="0"/>
        <w:rPr/>
      </w:pPr>
      <w:r>
        <w:rPr/>
        <w:t>До 10-00 часов 25 августа 200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2:00Z</dcterms:created>
  <dc:creator>user</dc:creator>
  <dc:description/>
  <cp:keywords/>
  <dc:language>en-US</dc:language>
  <cp:lastModifiedBy>user</cp:lastModifiedBy>
  <cp:lastPrinted>2006-08-17T10:32:00Z</cp:lastPrinted>
  <dcterms:modified xsi:type="dcterms:W3CDTF">2006-08-17T08:40:00Z</dcterms:modified>
  <cp:revision>3</cp:revision>
  <dc:subject/>
  <dc:title>Ассоциация «Украинский теннисный клуб»</dc:title>
</cp:coreProperties>
</file>