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1828800"/>
                <wp:effectExtent l="12700" t="2540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P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OP 10</w:t>
                      </w:r>
                    </w:p>
                  </w:txbxContent>
                </v:textbox>
                <v:path textpathok="t"/>
                <v:textpath on="t" fitshape="t" string="TOP 10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финального турнира ЧЕМПИОНАТА УТ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и мужском одиночных разряд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Турнир проводится с 8 по 10 декабря 2006 г. </w:t>
      </w:r>
      <w:r>
        <w:rPr>
          <w:rFonts w:cs="Verdana" w:ascii="Verdana" w:hAnsi="Verdana"/>
          <w:sz w:val="24"/>
        </w:rPr>
        <w:t>на «Теннисных кортах на Подоле» по адресу: ул. Межигорская, 56/63-а</w:t>
      </w:r>
      <w:r>
        <w:rPr>
          <w:rFonts w:cs="Verdana" w:ascii="Verdana" w:hAnsi="Verdana"/>
          <w:sz w:val="22"/>
          <w:szCs w:val="22"/>
        </w:rPr>
        <w:t>. Начало игр 8 декабря 2006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2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7 декабря 2006 года в г.Киеве в помещении ресторана «Свинг» по адресу: ул.Владимирская, 11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. Непосредственное руководство осуществляется Главной судейской коллегией во главе с Главным Судьей Фрегером Ильей Матвевич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Женский и мужской одиночные турниры проводится по схеме:</w:t>
        <w:br/>
        <w:t xml:space="preserve">1 этап – игры в группах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 этап – стыковые встречи (в полуфинал выходят по 2 теннисиста из каждой группы, где первый номер первой группы встречается со вторым номером второй группы и наоборот). Победители разыгрывают </w:t>
      </w:r>
      <w:r>
        <w:rPr>
          <w:rFonts w:cs="Verdana" w:ascii="Verdana" w:hAnsi="Verdana"/>
          <w:sz w:val="22"/>
          <w:szCs w:val="22"/>
          <w:lang w:val="en-US"/>
        </w:rPr>
        <w:t>I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II</w:t>
      </w:r>
      <w:r>
        <w:rPr>
          <w:rFonts w:cs="Verdana" w:ascii="Verdana" w:hAnsi="Verdana"/>
          <w:sz w:val="22"/>
          <w:szCs w:val="22"/>
        </w:rPr>
        <w:t xml:space="preserve"> места, проигравшие – </w:t>
      </w:r>
      <w:r>
        <w:rPr>
          <w:rFonts w:cs="Verdana" w:ascii="Verdana" w:hAnsi="Verdana"/>
          <w:sz w:val="22"/>
          <w:szCs w:val="22"/>
          <w:lang w:val="en-US"/>
        </w:rPr>
        <w:t>III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lang w:val="en-US"/>
        </w:rPr>
        <w:t>IV</w:t>
      </w:r>
      <w:r>
        <w:rPr>
          <w:rFonts w:cs="Verdana" w:ascii="Verdana" w:hAnsi="Verdana"/>
          <w:sz w:val="22"/>
          <w:szCs w:val="22"/>
        </w:rPr>
        <w:t xml:space="preserve"> места. Все остальные места, с 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 xml:space="preserve"> по 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, разыгрываются путем «прямых стыков». Все встречи, кроме финальной, из одного про-сета до 8.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и праздничный фуршет состоится 10 декабря в 18-00 в ресторане «Свинг»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фициальная церемония награждения победителей и призеров Чемпионата УТК состоится 28 января 2006 года на банкете, посвященному открытию теннисного сезона 2007 год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Контактные телефоны: т/ф (044) 251-87-98, 287-23-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5638800" cy="2306955"/>
                <wp:effectExtent l="12700" t="4699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23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ОР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pt;width:443.95pt;height:18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ОР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ТОР 10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8.12 по 10.12.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ам: (044) 251-87-98, 287-23-0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6 декабря 2006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4:00Z</dcterms:created>
  <dc:creator>user</dc:creator>
  <dc:description/>
  <cp:keywords/>
  <dc:language>en-US</dc:language>
  <cp:lastModifiedBy>user</cp:lastModifiedBy>
  <cp:lastPrinted>2006-11-16T11:24:00Z</cp:lastPrinted>
  <dcterms:modified xsi:type="dcterms:W3CDTF">2006-11-30T07:31:00Z</dcterms:modified>
  <cp:revision>9</cp:revision>
  <dc:subject/>
  <dc:title>Ассоциация «Украинский теннисный клуб»</dc:title>
</cp:coreProperties>
</file>