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37760" cy="1005840"/>
                <wp:effectExtent l="13335" t="22860" r="133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SS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SSA OPEN</w:t>
                      </w:r>
                    </w:p>
                  </w:txbxContent>
                </v:textbox>
                <v:path textpathok="t"/>
                <v:textpath on="t" fitshape="t" string="ODESS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  <w:b/>
        </w:rPr>
        <w:t xml:space="preserve"> </w:t>
      </w:r>
      <w:r>
        <w:rPr>
          <w:b/>
        </w:rPr>
        <w:t>Ассоциация «Украинский теннисный клу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в мужском одиночном разряд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 xml:space="preserve">Соревнования проводятся с 1 по 3 июня 2007 года на теннисных кортах Одесской теннисной академии по адресу: г. Одесса, бульв. Лидерсовский, 7 (парк им.Шевченко). Начало игр 1 июня 2007 года </w:t>
      </w:r>
      <w:r>
        <w:rPr>
          <w:rFonts w:cs="Verdana" w:ascii="Verdana" w:hAnsi="Verdana"/>
          <w:sz w:val="22"/>
          <w:szCs w:val="22"/>
          <w:lang w:val="uk-UA"/>
        </w:rPr>
        <w:t>с 9-00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31 мая 2007 года в 18-00 на кортах Одесской теннисной академи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Кацнельсоном Александром и Чернышовым Михаилом. Непосредственное руководство осуществляется Главной судейской коллегией во главе с Главным Судьей Фрегером Ильей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2"/>
          <w:szCs w:val="22"/>
          <w:lang w:val="uk-UA"/>
        </w:rPr>
      </w:pPr>
      <w:r>
        <w:rPr>
          <w:rFonts w:cs="Verdana" w:ascii="Verdana" w:hAnsi="Verdana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Турнир проводится по олимпийской системе до 3-х поражений. К турниру допускаются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64 теннисиста возрастом до 45 лет. Из них 52 теннисиста, имеющие рейтинг УТК, 8 теннисистов – на усмотрение организаторов, 4 – согласно итогам квалификационного турни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32 теннисиста возрастом после 45 лет. Из них 24 теннисиста имеющие рейтинг УТК, 4 – на усмотрение организаторов, 4 – по итогам квалификационного турнир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квалификационного турнира – 31 мая в 12-00 на кортах Одесской теннисной академи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Для создания призового фонда каждый участник вносит 100 $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</w:rPr>
        <w:t xml:space="preserve">Торжественная церемония награждения участников и победителей турнира и праздничный фуршет будут проведены 3 июня в </w:t>
      </w:r>
      <w:r>
        <w:rPr>
          <w:rFonts w:cs="Verdana" w:ascii="Verdana" w:hAnsi="Verdana"/>
          <w:sz w:val="24"/>
          <w:szCs w:val="24"/>
        </w:rPr>
        <w:t>помещении ночного клуба «Пляж Ревьера» по адресу: г.Одесса, 13-я станция Большого фонтана. Начало в 18.00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 w:eastAsia="en-US"/>
        </w:rPr>
      </w:pPr>
      <w:r>
        <w:rPr>
          <w:rFonts w:cs="Verdana" w:ascii="Verdana" w:hAnsi="Verdana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3335" t="22860" r="127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SS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SSA OPEN</w:t>
                      </w:r>
                    </w:p>
                  </w:txbxContent>
                </v:textbox>
                <v:path textpathok="t"/>
                <v:textpath on="t" fitshape="t" string="ODESS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firstLine="72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.06 по 3.06 2007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30 мая 2007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krtennis.com" TargetMode="External"/><Relationship Id="rId3" Type="http://schemas.openxmlformats.org/officeDocument/2006/relationships/hyperlink" Target="http://www.ukrtennis.com/" TargetMode="External"/><Relationship Id="rId4" Type="http://schemas.openxmlformats.org/officeDocument/2006/relationships/hyperlink" Target="mailto:info@ukrtennis.com" TargetMode="External"/><Relationship Id="rId5" Type="http://schemas.openxmlformats.org/officeDocument/2006/relationships/hyperlink" Target="http://www.ukrtenni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35:00Z</dcterms:created>
  <dc:creator>user</dc:creator>
  <dc:description/>
  <cp:keywords/>
  <dc:language>en-US</dc:language>
  <cp:lastModifiedBy>user</cp:lastModifiedBy>
  <dcterms:modified xsi:type="dcterms:W3CDTF">2007-05-21T11:03:00Z</dcterms:modified>
  <cp:revision>6</cp:revision>
  <dc:subject/>
  <dc:title> Ассоциация «Украинский теннисный клуб»</dc:title>
</cp:coreProperties>
</file>