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715000" cy="1714500"/>
                <wp:effectExtent l="12700" t="0" r="133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UN MIGUEL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9pt;width:449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UN MIGUEL CUP</w:t>
                      </w:r>
                    </w:p>
                  </w:txbxContent>
                </v:textbox>
                <v:path textpathok="t"/>
                <v:textpath on="t" fitshape="t" string="SUN MIGUEL CUP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9 по 11 февраля 2007 г. на кортах спортивно-оздоровительного комплекса «Селена» по адресу: Черкасская область, с. Свидивок, ул.Дахновская,21. Начало игр 9 февраля 2007 года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8 февраля 2007 года в холле гостиничного комплекса «Селена» в 19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Вячеславом Коваленко и Константином Козимиром. Непосредственное руководство осуществляется Главной судейской коллегией во главе с Главным Судьей Кевличем Всеволодо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по формуле: «любитель» + «профессионал» без учета возраст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В рамках проведения турнира состоится показательный матч с участием одного из сильнейших теннисистов мира Томми Робредо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WILSON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250 $ </w:t>
      </w:r>
      <w:r>
        <w:rPr>
          <w:rFonts w:cs="Verdana" w:ascii="Verdana" w:hAnsi="Verdana"/>
          <w:b/>
          <w:sz w:val="22"/>
          <w:szCs w:val="22"/>
        </w:rPr>
        <w:t>с пары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uk-UA"/>
        </w:rPr>
        <w:t>Из всей суммы вступительных взносов будет сформирован призовой фонд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Торжественная церемония награждения победителей и призеров турнира, и праздничный фуршет состоится 11 февраля в 19-00 в ночном клубе «Холидей» по адресу: ул.Фрунзе, 29 (гостиница «Россава»).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 вопросам размещения в г.Черкассы обращаться: г-ца «Украина» тел.0472-32-10-52, г-ца «Россава» тел.0472-45-03-21, г-ца «Днепр» тел.0472-36-01-99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32" w:firstLine="708"/>
        <w:rPr/>
      </w:pPr>
      <w:r>
        <w:rPr>
          <w:rFonts w:cs="Arial" w:ascii="Arial" w:hAnsi="Arial"/>
          <w:sz w:val="22"/>
          <w:szCs w:val="22"/>
        </w:rPr>
        <w:t>Контактные телефоны: т/ф (044)  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lang w:val="en-GB" w:eastAsia="en-US"/>
        </w:rPr>
      </w:pPr>
      <w:r>
        <w:rPr>
          <w:rFonts w:cs="Verdana" w:ascii="Verdana" w:hAnsi="Verdana"/>
          <w:b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5715000" cy="1943100"/>
                <wp:effectExtent l="12700" t="0" r="1270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UN MIGUEL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25pt;width:449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UN MIGUEL CUP</w:t>
                      </w:r>
                    </w:p>
                  </w:txbxContent>
                </v:textbox>
                <v:path textpathok="t"/>
                <v:textpath on="t" fitshape="t" string="SUN MIGUEL CUP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09.02 по 11.</w:t>
      </w:r>
      <w:r>
        <w:rPr>
          <w:b w:val="false"/>
          <w:lang w:val="en-US"/>
        </w:rPr>
        <w:t>02</w:t>
      </w:r>
      <w:r>
        <w:rPr>
          <w:b w:val="false"/>
        </w:rPr>
        <w:t>.200</w:t>
      </w:r>
      <w:r>
        <w:rPr>
          <w:b w:val="false"/>
          <w:lang w:val="en-US"/>
        </w:rPr>
        <w:t>7</w:t>
      </w:r>
      <w:r>
        <w:rPr>
          <w:b w:val="false"/>
        </w:rPr>
        <w:t xml:space="preserve">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87-23-02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6 февраля 2007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27:00Z</dcterms:created>
  <dc:creator>user</dc:creator>
  <dc:description/>
  <cp:keywords/>
  <dc:language>en-US</dc:language>
  <cp:lastModifiedBy>user</cp:lastModifiedBy>
  <cp:lastPrinted>2007-01-29T15:51:00Z</cp:lastPrinted>
  <dcterms:modified xsi:type="dcterms:W3CDTF">2007-02-05T12:02:00Z</dcterms:modified>
  <cp:revision>9</cp:revision>
  <dc:subject/>
  <dc:title>Ассоциация «Украинский теннисный клуб»</dc:title>
</cp:coreProperties>
</file>