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937760" cy="1005840"/>
                <wp:effectExtent l="12700" t="17145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ДЮ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ДЮКА</w:t>
                      </w:r>
                    </w:p>
                  </w:txbxContent>
                </v:textbox>
                <v:path textpathok="t"/>
                <v:textpath on="t" fitshape="t" string="КУБОК ДЮКА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мужском парном разряд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Соревнования проводятся 2, 3 и 4 июня 2006 года на кортах «Наталка» по адресу: г. Одесса, Дюковский парк, ул.Раскидайловская, 56.  Начало игр 2 июня 2006 года </w:t>
      </w:r>
      <w:r>
        <w:rPr>
          <w:rFonts w:cs="Verdana" w:ascii="Verdana" w:hAnsi="Verdana"/>
          <w:sz w:val="24"/>
          <w:lang w:val="uk-UA"/>
        </w:rPr>
        <w:t>с 9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/>
        <w:t>Жеребьёвка состоится 31 мая 2006 года в 17-00 в помещении ресторана «Свинг» по адресу: ул. Владимирская, 1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. Непосредственное проведение турнира возлагается на судейскую коллегию. Главный судья турнира – Фрегер Илья Матвееви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 этап – игры на выбывание по олимпийской системе с розыгрышем всех мест, финал из 3-х сетов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оличество подгрупп, выход из подгруппы в финальную часть и разбивка по олимпийским сеткам для розыгрыша всех мест будет зависеть от количества участнико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ходы на проезд, размещение, питание спортсмены несут самостоятельно, либо за счет командирующих организаций. Взнос участников турнира – 200 грн, члены ассоциации УТК – 1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287 23 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17145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ДЮ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ДЮКА</w:t>
                      </w:r>
                    </w:p>
                  </w:txbxContent>
                </v:textbox>
                <v:path textpathok="t"/>
                <v:textpath on="t" fitshape="t" string="КУБОК ДЮКА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.06 по 4.06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 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, 287-23-02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31 мая 2006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2:00Z</dcterms:created>
  <dc:creator>user</dc:creator>
  <dc:description/>
  <cp:keywords/>
  <dc:language>en-US</dc:language>
  <cp:lastModifiedBy>user</cp:lastModifiedBy>
  <dcterms:modified xsi:type="dcterms:W3CDTF">2006-05-24T12:24:00Z</dcterms:modified>
  <cp:revision>10</cp:revision>
  <dc:subject/>
  <dc:title>Ассоциация «Украинский теннисный клуб»</dc:title>
</cp:coreProperties>
</file>